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</w:rPr>
        <w:t>臺南市東區勝利國民小學</w:t>
      </w:r>
      <w:r>
        <w:rPr>
          <w:rFonts w:cs="新細明體;PMingLiU"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學年度教師職務分配積分計算表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 xml:space="preserve"> 每年度五月底前送件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相關學歷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color w:val="000000"/>
        </w:rPr>
        <w:t>聯絡電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（請詳細載明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志願一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志願二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志願三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志願四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764"/>
        <w:gridCol w:w="788"/>
        <w:gridCol w:w="24"/>
        <w:gridCol w:w="546"/>
        <w:gridCol w:w="1146"/>
        <w:gridCol w:w="554"/>
        <w:gridCol w:w="13"/>
        <w:gridCol w:w="554"/>
        <w:gridCol w:w="863"/>
        <w:gridCol w:w="979"/>
        <w:gridCol w:w="423"/>
        <w:gridCol w:w="147"/>
        <w:gridCol w:w="1003"/>
        <w:gridCol w:w="992"/>
      </w:tblGrid>
      <w:tr>
        <w:trPr>
          <w:trHeight w:val="36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 目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採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分標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填分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查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查者</w:t>
            </w:r>
          </w:p>
        </w:tc>
      </w:tr>
      <w:tr>
        <w:trPr>
          <w:trHeight w:val="563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年資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（採計至今年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月底止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155" w:hanging="3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校服務年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滿一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260"/>
              <w:ind w:left="2" w:hanging="2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半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155" w:hanging="3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他校服務年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滿一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半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考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最近二學年度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甲等（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乙等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丙等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獎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最近二學年度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上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獎狀（     ）張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嘉獎（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小功（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功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張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誡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過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過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次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四、進修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8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最近二學年度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最近二年之進修研習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小時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-18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每進修一學分加</w:t>
            </w: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（不含個人學位進修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五、特殊勳獎與證照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ind w:left="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證照：國內外教育機關頒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勳獎：教育行政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頒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獲得與教學有關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證照每張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曾獲教育部師鐸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曾獲縣市師鐸獎或優良教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曾獲校內師鐸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六、特別加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最近二學年度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在本校擔任高年級導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任教高年級導師，每滿一年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自填總分 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查總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填表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調入之教師，於他校服務時之各項積分，在有效年限內亦可採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一次同一性質之獎懲有重複獎勵者，擇一採計。例：指導科展獲獎，因同一事由，於「獎狀」或「嘉獎」二項擇一採計，不得重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填寫一至三年級導師者，請於當學年度開學前完成綜合領域教學認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項獎狀、敘獎及進修採計至每年度的五月底，六月起併入下一年度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strike w:val="false"/>
      <w:dstrike w:val="fals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細明體;MingLiU" w:hAnsi="細明體;MingLiU" w:eastAsia="細明體;MingLiU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Q6</dc:creator>
  <dc:description/>
  <cp:keywords/>
  <dc:language>en-US</dc:language>
  <cp:lastModifiedBy>USER</cp:lastModifiedBy>
  <cp:lastPrinted>2012-05-07T13:39:00Z</cp:lastPrinted>
  <dcterms:modified xsi:type="dcterms:W3CDTF">2013-01-31T03:06:00Z</dcterms:modified>
  <cp:revision>25</cp:revision>
  <dc:subject/>
  <dc:title>幼稚園</dc:title>
</cp:coreProperties>
</file>