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南市東區勝利國民小學九十四學年度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五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場教學視導</w:t>
      </w:r>
    </w:p>
    <w:p>
      <w:pPr>
        <w:pStyle w:val="Normal"/>
        <w:jc w:val="center"/>
        <w:rPr/>
      </w:pPr>
      <w:r>
        <w:rPr/>
        <w:t>教學活動設計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80"/>
        <w:gridCol w:w="2520"/>
        <w:gridCol w:w="1260"/>
        <w:gridCol w:w="2160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彈性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跳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鎮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9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（第四大節）</w:t>
            </w:r>
          </w:p>
        </w:tc>
      </w:tr>
      <w:tr>
        <w:trPr>
          <w:trHeight w:val="47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編</w:t>
            </w:r>
          </w:p>
        </w:tc>
      </w:tr>
      <w:tr>
        <w:trPr>
          <w:trHeight w:val="35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分析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 xml:space="preserve">跳繩運動是一項既簡單，又不受場地及人數限制的體育活動，但是，不能正確的掌握基本要領，容易造成身體的傷害，以致於缺乏興趣而無法持續下去。跳繩運動對於身體適能的增進有非常大的助益，而且也是眾多運動項目訓練基礎體能的方法之一，希望能藉由本次的課程，使學生能習得正確的跳繩基本動作，養成良好的運動習慣，並且能終身持續之。 </w:t>
            </w:r>
          </w:p>
        </w:tc>
      </w:tr>
      <w:tr>
        <w:trPr>
          <w:trHeight w:val="128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1</w:t>
            </w:r>
            <w:r>
              <w:rPr>
                <w:rFonts w:ascii="標楷體" w:hAnsi="標楷體" w:eastAsia="標楷體"/>
                <w:sz w:val="28"/>
                <w:szCs w:val="22"/>
              </w:rPr>
              <w:t>會仔細聽講、看示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了解跳繩基本動作的要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會依照方法與要領做起繩的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會依照方法與要領做一跳一迴旋的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會依照方法與要領做單腳跳的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 xml:space="preserve">會依照方法與要領做跑步跳的動作。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會依照方法與要領做停繩的動作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2"/>
              </w:rPr>
              <w:t>8</w:t>
            </w:r>
            <w:r>
              <w:rPr>
                <w:rFonts w:ascii="標楷體" w:hAnsi="標楷體" w:eastAsia="標楷體"/>
                <w:sz w:val="28"/>
                <w:szCs w:val="22"/>
              </w:rPr>
              <w:t>能和同伴互相學習享受跳繩的樂趣。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9</w:t>
            </w:r>
            <w:r>
              <w:rPr>
                <w:rFonts w:ascii="標楷體" w:hAnsi="標楷體" w:eastAsia="標楷體"/>
                <w:sz w:val="28"/>
                <w:szCs w:val="22"/>
              </w:rPr>
              <w:t>能在日常生活中運用跳繩增進體適能</w:t>
            </w:r>
            <w:r>
              <w:rPr>
                <w:rFonts w:eastAsia="標楷體" w:ascii="標楷體" w:hAnsi="標楷體"/>
                <w:sz w:val="28"/>
                <w:szCs w:val="22"/>
              </w:rPr>
              <w:t>,</w:t>
            </w:r>
            <w:r>
              <w:rPr>
                <w:rFonts w:ascii="標楷體" w:hAnsi="標楷體" w:eastAsia="標楷體"/>
                <w:sz w:val="28"/>
                <w:szCs w:val="22"/>
              </w:rPr>
              <w:t>並終生持續。</w:t>
            </w:r>
          </w:p>
        </w:tc>
      </w:tr>
      <w:tr>
        <w:trPr>
          <w:trHeight w:val="10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體領域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2-2</w:t>
            </w:r>
            <w:r>
              <w:rPr>
                <w:rFonts w:ascii="標楷體" w:hAnsi="標楷體" w:eastAsia="標楷體"/>
                <w:sz w:val="28"/>
              </w:rPr>
              <w:t>應用肢體發展之能力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從事適當的身體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2-1</w:t>
            </w:r>
            <w:r>
              <w:rPr>
                <w:rFonts w:ascii="標楷體" w:hAnsi="標楷體" w:eastAsia="標楷體"/>
                <w:sz w:val="28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2-2</w:t>
            </w:r>
            <w:r>
              <w:rPr>
                <w:rFonts w:ascii="標楷體" w:hAnsi="標楷體" w:eastAsia="標楷體"/>
                <w:sz w:val="28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2-1</w:t>
            </w:r>
            <w:r>
              <w:rPr>
                <w:rFonts w:ascii="標楷體" w:hAnsi="標楷體" w:eastAsia="標楷體"/>
                <w:sz w:val="28"/>
              </w:rPr>
              <w:t>了解有助體適能要素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促進的活動並積極參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2-3</w:t>
            </w:r>
            <w:r>
              <w:rPr>
                <w:rFonts w:ascii="標楷體" w:hAnsi="標楷體" w:eastAsia="標楷體"/>
                <w:sz w:val="28"/>
              </w:rPr>
              <w:t>參與團體活動體察人我互動的因素及增進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涯發展教育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-5-1 </w:t>
            </w:r>
            <w:r>
              <w:rPr>
                <w:rFonts w:ascii="標楷體" w:hAnsi="標楷體" w:eastAsia="標楷體"/>
                <w:sz w:val="28"/>
              </w:rPr>
              <w:t>發展生涯規劃的能力。</w:t>
            </w:r>
          </w:p>
        </w:tc>
      </w:tr>
      <w:tr>
        <w:trPr>
          <w:trHeight w:val="11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準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碼表。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哨子。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跳繩。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平坦的場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08"/>
        <w:gridCol w:w="1352"/>
        <w:gridCol w:w="720"/>
        <w:gridCol w:w="2516"/>
      </w:tblGrid>
      <w:tr>
        <w:trPr/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    學    活    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過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會仔細聽講、看示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了解跳繩基本動作的要領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會依照方法與要領做起繩的動作。</w:t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能和同伴互相學習享受跳繩的樂趣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會仔細聽講、看示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會依照方法與要領做一跳一迴旋的動作。</w:t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會依照方法與要領做單腳跳的動作。</w:t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會依照方法與要領做跑步跳的動作。</w:t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能和同伴互相學習享受跳繩的樂趣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會仔細聽講、看示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會依照方法與要領做停繩的動作。</w:t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能和同伴互相學習享受跳繩的樂趣。</w:t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能在日常生活中運用跳繩增進體適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終生持續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Indent"/>
              <w:ind w:left="24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、準備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整隊，清點人數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由體育股長帶領做暖身運動，尤其著重於下半身關節的屈伸。</w:t>
            </w:r>
          </w:p>
          <w:p>
            <w:pPr>
              <w:pStyle w:val="TextBodyIndent"/>
              <w:ind w:left="504" w:hanging="48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發展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講解示範起繩的動作：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手持跳繩兩端置於肚臍上方位置習慣右手者右手在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先往身體左側甩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圈再打開雙手腰部以上做擺繩跳躍的動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練習教師一旁指導</w:t>
            </w:r>
          </w:p>
          <w:p>
            <w:pPr>
              <w:pStyle w:val="TextBodyIndent"/>
              <w:ind w:left="110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個學生一條跳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未持繩的學生應指出同學動作上的優缺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予以適當的說明或鼓勵。</w:t>
            </w:r>
          </w:p>
          <w:p>
            <w:pPr>
              <w:pStyle w:val="TextBodyIndent"/>
              <w:ind w:left="50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Indent"/>
              <w:ind w:left="50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Indent"/>
              <w:ind w:left="50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講解示範一跳一迴旋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單腳跳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跑步跳的動作：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跳一迴旋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TextBodyIndent"/>
              <w:ind w:left="15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雙腳站立、膝微屈，雙手分置腰部兩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雙肩自然下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兩眼平視前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14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繩子迴旋至腳前，以雙腳前腳掌跳躍，落地時仍以雙腳前腳掌著地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單腳跳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widowControl/>
              <w:ind w:left="15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以單腳站立、膝微屈，另一腳提膝腳離地。</w:t>
            </w:r>
          </w:p>
          <w:p>
            <w:pPr>
              <w:pStyle w:val="Normal"/>
              <w:widowControl/>
              <w:ind w:left="15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繩子迴旋至腳前，以站立腳跳躍，落地時仍以跳躍腳著地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2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持續跳躍數次後，換腳跳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跑步跳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64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要領同單腳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但每迴旋一次即換腳著地 。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練習教師一旁指導</w:t>
            </w:r>
          </w:p>
          <w:p>
            <w:pPr>
              <w:pStyle w:val="TextBodyIndent"/>
              <w:ind w:left="110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未持繩的學生應指出同學動作上的優缺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予以適當的說明或鼓勵。</w:t>
            </w:r>
          </w:p>
          <w:p>
            <w:pPr>
              <w:pStyle w:val="TextBodyIndent"/>
              <w:ind w:left="50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Indent"/>
              <w:ind w:left="50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Indent"/>
              <w:ind w:left="50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Indent"/>
              <w:ind w:left="50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Indent"/>
              <w:ind w:left="50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Indent"/>
              <w:ind w:left="50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Indent"/>
              <w:ind w:left="50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Indent"/>
              <w:ind w:left="50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Indent"/>
              <w:ind w:left="50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Indent"/>
              <w:ind w:left="50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Indent"/>
              <w:ind w:left="50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Indent"/>
              <w:ind w:left="50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講解示範停繩的動作：</w:t>
            </w:r>
          </w:p>
          <w:p>
            <w:pPr>
              <w:pStyle w:val="TextBodyIndent"/>
              <w:ind w:left="86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最後一次迴旋時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跳躍腳不再躍起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同時左腳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右腳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前腳掌翹起來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將跳繩置於腳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Indent"/>
              <w:ind w:left="86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練習教師一旁指導</w:t>
            </w:r>
          </w:p>
          <w:p>
            <w:pPr>
              <w:pStyle w:val="TextBodyIndent"/>
              <w:ind w:left="8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未持繩的學生應指出同學動作上的優缺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予以適當的說明或鼓勵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</w:rPr>
              <w:t>總結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內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下以上的一跳一迴旋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鼓勵學生表演練習成果。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指導學生如何運用跳繩增進體適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鼓勵學生持續下去。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用具，歡呼解散。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  <w:r>
              <w:rPr>
                <w:rFonts w:ascii="標楷體" w:hAnsi="標楷體" w:cs="標楷體" w:eastAsia="標楷體"/>
              </w:rPr>
              <w:t>第一節完―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720" w:hanging="7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TextBodyIndent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－學生能確實做好暖身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－學生能認真聽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評量－能正確做出起繩的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－能指出同學的優缺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－學生能認真聽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實做評量－能正確做出</w:t>
            </w:r>
            <w:r>
              <w:rPr>
                <w:rFonts w:ascii="標楷體" w:hAnsi="標楷體" w:cs="標楷體" w:eastAsia="標楷體"/>
                <w:bCs/>
              </w:rPr>
              <w:t>一跳一迴旋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單腳跳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跑步跳</w:t>
            </w:r>
            <w:r>
              <w:rPr>
                <w:rFonts w:ascii="標楷體" w:hAnsi="標楷體" w:cs="標楷體" w:eastAsia="標楷體"/>
              </w:rPr>
              <w:t>的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－能指出同學的優缺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－學生能認真聽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評量－能正確做出起繩的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－能指出同學的優缺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評量－能正確做出教師要求的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  <w:lvl w:ilvl="1">
      <w:start w:val="1"/>
      <w:numFmt w:val="decimal"/>
      <w:lvlText w:val="%2.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480"/>
      </w:pPr>
    </w:lvl>
    <w:lvl w:ilvl="3">
      <w:start w:val="1"/>
      <w:numFmt w:val="decimal"/>
      <w:lvlText w:val="%4."/>
      <w:lvlJc w:val="left"/>
      <w:pPr>
        <w:tabs>
          <w:tab w:val="num" w:pos="2424"/>
        </w:tabs>
        <w:ind w:left="2424" w:hanging="480"/>
      </w:pPr>
    </w:lvl>
    <w:lvl w:ilvl="4">
      <w:start w:val="1"/>
      <w:numFmt w:val="ideographTraditional"/>
      <w:lvlText w:val="%5、"/>
      <w:lvlJc w:val="left"/>
      <w:pPr>
        <w:tabs>
          <w:tab w:val="num" w:pos="2904"/>
        </w:tabs>
        <w:ind w:left="2904" w:hanging="480"/>
      </w:pPr>
    </w:lvl>
    <w:lvl w:ilvl="5">
      <w:start w:val="1"/>
      <w:numFmt w:val="lowerRoman"/>
      <w:lvlText w:val="%6."/>
      <w:lvlJc w:val="right"/>
      <w:pPr>
        <w:tabs>
          <w:tab w:val="num" w:pos="3384"/>
        </w:tabs>
        <w:ind w:left="3384" w:hanging="480"/>
      </w:pPr>
    </w:lvl>
    <w:lvl w:ilvl="6">
      <w:start w:val="1"/>
      <w:numFmt w:val="decimal"/>
      <w:lvlText w:val="%7."/>
      <w:lvlJc w:val="left"/>
      <w:pPr>
        <w:tabs>
          <w:tab w:val="num" w:pos="3864"/>
        </w:tabs>
        <w:ind w:left="3864" w:hanging="480"/>
      </w:pPr>
    </w:lvl>
    <w:lvl w:ilvl="7">
      <w:start w:val="1"/>
      <w:numFmt w:val="ideographTraditional"/>
      <w:lvlText w:val="%8、"/>
      <w:lvlJc w:val="left"/>
      <w:pPr>
        <w:tabs>
          <w:tab w:val="num" w:pos="4344"/>
        </w:tabs>
        <w:ind w:left="4344" w:hanging="480"/>
      </w:pPr>
    </w:lvl>
    <w:lvl w:ilvl="8">
      <w:start w:val="1"/>
      <w:numFmt w:val="lowerRoman"/>
      <w:lvlText w:val="%9."/>
      <w:lvlJc w:val="right"/>
      <w:pPr>
        <w:tabs>
          <w:tab w:val="num" w:pos="4824"/>
        </w:tabs>
        <w:ind w:left="482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71"/>
        </w:tabs>
        <w:ind w:left="871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left="480" w:hanging="240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25:00Z</dcterms:created>
  <dc:creator>teacher</dc:creator>
  <dc:description/>
  <dc:language>en-US</dc:language>
  <cp:lastModifiedBy>user</cp:lastModifiedBy>
  <cp:lastPrinted>2004-11-17T07:50:00Z</cp:lastPrinted>
  <dcterms:modified xsi:type="dcterms:W3CDTF">2005-12-26T08:28:00Z</dcterms:modified>
  <cp:revision>9</cp:revision>
  <dc:subject/>
  <dc:title>範本檔</dc:title>
</cp:coreProperties>
</file>