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件三：</w:t>
      </w:r>
    </w:p>
    <w:p>
      <w:pPr>
        <w:pStyle w:val="Style17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勝利國小三年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Style17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學學習領域期末評量卷命題分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來源：康軒版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第六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4"/>
        <w:gridCol w:w="1895"/>
        <w:gridCol w:w="3770"/>
        <w:gridCol w:w="829"/>
        <w:gridCol w:w="445"/>
        <w:gridCol w:w="79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單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率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「時」「分」「秒」同單位時間量的加減計算。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</w:t>
            </w:r>
          </w:p>
        </w:tc>
      </w:tr>
      <w:tr>
        <w:trPr>
          <w:trHeight w:val="4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</w:tr>
      <w:tr>
        <w:trPr>
          <w:trHeight w:val="8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1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具體情境中單步驟的乘、除問題列成算式填充題，並能解釋式子與原問題情境的關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乘除互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</w:t>
            </w:r>
          </w:p>
        </w:tc>
      </w:tr>
      <w:tr>
        <w:trPr>
          <w:trHeight w:val="10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</w:t>
            </w:r>
          </w:p>
        </w:tc>
      </w:tr>
      <w:tr>
        <w:trPr>
          <w:trHeight w:val="10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同分母分數的比較與加減問題。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初步認識分數，並解決同分母分數的比較與加減問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</w:tr>
      <w:tr>
        <w:trPr>
          <w:trHeight w:val="48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</w:tr>
      <w:tr>
        <w:trPr>
          <w:trHeight w:val="48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及「公尺」、「公分」、「毫米」間的關係，並作實測與相關計算。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2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</w:tr>
      <w:tr>
        <w:trPr>
          <w:trHeight w:val="48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7"/>
        <w:gridCol w:w="2808"/>
        <w:gridCol w:w="2810"/>
        <w:gridCol w:w="781"/>
        <w:gridCol w:w="526"/>
        <w:gridCol w:w="705"/>
        <w:gridCol w:w="1053"/>
        <w:gridCol w:w="527"/>
        <w:gridCol w:w="526"/>
        <w:gridCol w:w="527"/>
      </w:tblGrid>
      <w:tr>
        <w:trPr>
          <w:trHeight w:val="40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「日」「時」「分」「秒」的化聚並比較大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化聚、比較大小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公尺、公分、毫米間的關係並作化聚、比較大小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2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時」、「分」、「秒」及其間的關係，並作時或分同單位時間量的加減計算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在具體情境中，認識乘除互逆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乘除互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同分母分數的比較與加減問題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初步認識分數，並解決同分母分數的比較與加減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2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公尺、公分、毫米間的關係並作化聚。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「時」或「分」同單位時間量的化聚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2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同分母分數的比較與加減問題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初步認識分數，並解決同分母分數的比較與加減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3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數線上作比較、加、減的操作，並標記整數值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7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長度測量的經驗，透過刻度尺的方式來認識數線，標記整數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在數線上作比較、加、減的操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算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計算乘除互逆並驗算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中，認識乘除互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具體情境中單步驟的乘、除問題列成算式填充題，並能解釋式子與原問題情境的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乘除互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同分母分數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與加減問題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初步認識分數，並解決同分母分數的比較與加減問題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7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公尺、公分、毫米間的關係並做化聚計算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2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「時」或「分」同單位時間量的加減計算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1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a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認識乘除互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做「公斤」、「公克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6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重量單位「公斤」、「公克」及其關係，並作相關的實測、估測與計算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2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同分母分數的加減應用問題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0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公尺、公分、毫米間的關係並做化聚計算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n-12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長度單位「毫米」，及「公尺」、「公分」、「毫米」間的關係，並作實測與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8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試題分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：採樣人數以命題老師自己所任教的班級學生為主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 xml:space="preserve">2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，平均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u w:val="single"/>
              </w:rPr>
              <w:t>_80.7__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題目來源：依據教學進度，由負責月考出題的老師進行命題，命題內容即為本次分析的題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測驗時間：</w:t>
            </w:r>
            <w:r>
              <w:rPr>
                <w:rFonts w:cs="新細明體;PMingLiU" w:ascii="新細明體;PMingLiU" w:hAnsi="新細明體;PMingLiU"/>
                <w:sz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題目類型：有選擇題、填充題、計算題、應用題等四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分析項目：針對各類型題目答對率進行簡單的難易度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分析結論：整體試卷□非常困難  □困難 </w:t>
            </w:r>
            <w:r>
              <w:rPr>
                <w:rFonts w:ascii="新細明體;PMingLiU" w:hAnsi="新細明體;PMingLiU" w:cs="新細明體;PMingLiU"/>
                <w:sz w:val="28"/>
                <w:bdr w:val="single" w:sz="4" w:space="0" w:color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bdr w:val="single" w:sz="4" w:space="0" w:color="000000"/>
              </w:rPr>
              <w:t>v</w:t>
            </w:r>
            <w:r>
              <w:rPr>
                <w:rFonts w:ascii="新細明體;PMingLiU" w:hAnsi="新細明體;PMingLiU" w:cs="新細明體;PMingLiU"/>
                <w:sz w:val="28"/>
              </w:rPr>
              <w:t>尚可  □容易  □非常容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改進建議：</w:t>
            </w:r>
          </w:p>
        </w:tc>
        <w:tc>
          <w:tcPr>
            <w:tcW w:w="2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、</w:t>
      </w:r>
      <w:r>
        <w:rPr/>
        <w:t>認知歷程向度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認知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了解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應用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分析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評鑑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創作。</w:t>
      </w:r>
    </w:p>
    <w:p>
      <w:pPr>
        <w:pStyle w:val="Normal"/>
        <w:ind w:firstLine="480"/>
        <w:rPr/>
      </w:pPr>
      <w:r>
        <w:rPr/>
        <w:t>（或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認知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了解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應用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批判性思考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user</dc:creator>
  <dc:description/>
  <cp:keywords/>
  <dc:language>en-US</dc:language>
  <cp:lastModifiedBy>Valued Acer Customer</cp:lastModifiedBy>
  <dcterms:modified xsi:type="dcterms:W3CDTF">2013-06-27T04:53:00Z</dcterms:modified>
  <cp:revision>25</cp:revision>
  <dc:subject/>
  <dc:title>台南市東區勝利國民小學四年級九十六學年度第一學期</dc:title>
</cp:coreProperties>
</file>