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表一：封面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772795" cy="3613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20" cy="361440"/>
                          <a:chOff x="0" y="0"/>
                          <a:chExt cx="772920" cy="36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29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85pt;height:28.45pt" coordorigin="0,0" coordsize="1217,569">
                <v:rect id="shape_0" stroked="f" o:allowincell="f" style="position:absolute;left:0;top:0;width:1216;height:5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8270</wp:posOffset>
                </wp:positionH>
                <wp:positionV relativeFrom="paragraph">
                  <wp:posOffset>24130</wp:posOffset>
                </wp:positionV>
                <wp:extent cx="71437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8.5pt;mso-wrap-distance-left:9.05pt;mso-wrap-distance-right:9.05pt;mso-wrap-distance-top:0pt;mso-wrap-distance-bottom:0pt;margin-top:1.9pt;mso-position-vertical-relative:text;margin-left:4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自然與生活科技領域</w:t>
      </w:r>
    </w:p>
    <w:p>
      <w:pPr>
        <w:pStyle w:val="Normal"/>
        <w:ind w:left="778" w:hanging="0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戶外教學活動校本課程</w:t>
      </w:r>
    </w:p>
    <w:p>
      <w:pPr>
        <w:pStyle w:val="Normal"/>
        <w:ind w:left="778" w:hanging="0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ind w:left="778" w:hanging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校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名：台南市東區勝利國民小學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color w:val="000000"/>
          <w:sz w:val="32"/>
          <w:szCs w:val="32"/>
        </w:rPr>
        <w:t>作者姓名：自然領域小組團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表二：摘要</w:t>
      </w:r>
      <w:r>
        <w:rPr>
          <w:rFonts w:ascii="標楷體" w:hAnsi="標楷體" w:cs="標楷體" w:eastAsia="標楷體"/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772795" cy="3613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20" cy="361440"/>
                          <a:chOff x="0" y="0"/>
                          <a:chExt cx="772920" cy="361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729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85pt;height:28.45pt" coordorigin="0,0" coordsize="1217,569">
                <v:rect id="shape_0" stroked="f" o:allowincell="f" style="position:absolute;left:0;top:0;width:1216;height:5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東區勝利國民小學自然領域戶外教學活動校本課程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9"/>
      </w:tblGrid>
      <w:tr>
        <w:trPr>
          <w:trHeight w:val="9990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壹、緣起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課程實施的方式，以戶（室）外教學為主，其目的在於使學童的學習更加深加廣，以求達到更完整的學習效果。本課程相關資料，是由本教</w:t>
            </w:r>
            <w:r>
              <w:rPr>
                <w:rFonts w:eastAsia="標楷體"/>
                <w:color w:val="000000"/>
                <w:sz w:val="28"/>
                <w:szCs w:val="28"/>
              </w:rPr>
              <w:t>自然領域小組團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－許瓊文、李通全、施春賢、周雅文、黃喜美、歐陽兩坤、陳聰智等教師所提供，希望藉此彙整本學期的戶外教學資料，得以提供未來擔任自然領域教學者參考之用！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貳、實施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勝利國小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全體師生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参、教學版本與教學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三年級：翰林版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（四節課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四年級：康軒版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（四節課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五年級：南一版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（四節課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六年級：南一版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（四節課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附件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一：教學單元、活動設計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件二：教學紀錄與成果</w:t>
            </w:r>
          </w:p>
          <w:p>
            <w:pPr>
              <w:pStyle w:val="Normal"/>
              <w:spacing w:lineRule="exact" w:line="600"/>
              <w:rPr>
                <w:rFonts w:ascii="Verdana" w:hAnsi="Verdana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附件三：活動照片   </w:t>
            </w:r>
          </w:p>
        </w:tc>
      </w:tr>
    </w:tbl>
    <w:p>
      <w:pPr>
        <w:pStyle w:val="Normal"/>
        <w:ind w:left="908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right="-123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-540" w:right="-1234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附件一：教學單元、活動設計</w:t>
      </w:r>
    </w:p>
    <w:p>
      <w:pPr>
        <w:pStyle w:val="Normal"/>
        <w:ind w:left="-540" w:right="-1234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壹 、 主 題 概 念 圖</w:t>
      </w:r>
    </w:p>
    <w:p>
      <w:pPr>
        <w:pStyle w:val="Normal"/>
        <w:ind w:left="-540" w:right="-1234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left="-540" w:right="-1234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0</wp:posOffset>
                </wp:positionV>
                <wp:extent cx="1371600" cy="19431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8pt" to="161.95pt,26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2760" y="1256760"/>
                            <a:ext cx="102816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520"/>
                            <a:ext cx="377208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然領域戶外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校本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本課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48920" y="1373040"/>
                            <a:ext cx="571680" cy="182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70880"/>
                            <a:ext cx="34236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79,1979" to="7197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63;top:4;width:5939;height:21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然領域戶外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校本課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本課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24,2162" to="3023,50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2159" to="4858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2475</wp:posOffset>
                </wp:positionH>
                <wp:positionV relativeFrom="paragraph">
                  <wp:posOffset>3305175</wp:posOffset>
                </wp:positionV>
                <wp:extent cx="1504950" cy="3790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六年級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spacing w:lineRule="exact" w:line="4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上學期第一單元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spacing w:lineRule="exact" w:line="4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天氣的變化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主題：參觀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南區氣象中心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統整概念：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spacing w:lineRule="auto" w:line="360"/>
                              <w:ind w:left="240" w:hanging="240"/>
                              <w:rPr/>
                            </w:pPr>
                            <w:r>
                              <w:rPr/>
                              <w:t>ㄧ、溫度變化影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spacing w:lineRule="auto" w:line="360"/>
                              <w:ind w:left="240" w:hanging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水的型態變化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spacing w:lineRule="auto" w:line="360"/>
                              <w:ind w:left="240" w:hanging="240"/>
                              <w:rPr/>
                            </w:pPr>
                            <w:r>
                              <w:rPr/>
                              <w:t>二、認識颱風、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spacing w:lineRule="auto" w:line="360"/>
                              <w:ind w:left="240" w:hanging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面與各種天氣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spacing w:lineRule="auto" w:line="360"/>
                              <w:ind w:left="240" w:hanging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的變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98.5pt;mso-wrap-distance-left:9.05pt;mso-wrap-distance-right:9.05pt;mso-wrap-distance-top:0pt;mso-wrap-distance-bottom:0pt;margin-top:260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六年級</w:t>
                      </w:r>
                    </w:p>
                    <w:p>
                      <w:pPr>
                        <w:pStyle w:val="Normal"/>
                        <w:shd w:fill="CCFFCC" w:val="clear"/>
                        <w:spacing w:lineRule="exact" w:line="440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上學期第一單元</w:t>
                      </w:r>
                    </w:p>
                    <w:p>
                      <w:pPr>
                        <w:pStyle w:val="Normal"/>
                        <w:shd w:fill="CCFFCC" w:val="clear"/>
                        <w:spacing w:lineRule="exact" w:line="440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天氣的變化</w:t>
                      </w:r>
                    </w:p>
                    <w:p>
                      <w:pPr>
                        <w:pStyle w:val="Normal"/>
                        <w:shd w:fill="CCFFCC" w:val="clear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主題：參觀</w:t>
                      </w:r>
                    </w:p>
                    <w:p>
                      <w:pPr>
                        <w:pStyle w:val="Normal"/>
                        <w:shd w:fill="CCFFCC" w:val="clear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南區氣象中心</w:t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統整概念：</w:t>
                      </w:r>
                    </w:p>
                    <w:p>
                      <w:pPr>
                        <w:pStyle w:val="Normal"/>
                        <w:shd w:fill="CCFFCC" w:val="clear"/>
                        <w:spacing w:lineRule="auto" w:line="360"/>
                        <w:ind w:left="240" w:hanging="240"/>
                        <w:rPr/>
                      </w:pPr>
                      <w:r>
                        <w:rPr/>
                        <w:t>ㄧ、溫度變化影響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CCFFCC" w:val="clear"/>
                        <w:spacing w:lineRule="auto" w:line="360"/>
                        <w:ind w:left="240" w:hanging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水的型態變化</w:t>
                      </w:r>
                    </w:p>
                    <w:p>
                      <w:pPr>
                        <w:pStyle w:val="Normal"/>
                        <w:shd w:fill="CCFFCC" w:val="clear"/>
                        <w:spacing w:lineRule="auto" w:line="360"/>
                        <w:ind w:left="240" w:hanging="240"/>
                        <w:rPr/>
                      </w:pPr>
                      <w:r>
                        <w:rPr/>
                        <w:t>二、認識颱風、鋒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CCFFCC" w:val="clear"/>
                        <w:spacing w:lineRule="auto" w:line="360"/>
                        <w:ind w:left="240" w:hanging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面與各種天氣</w:t>
                      </w:r>
                    </w:p>
                    <w:p>
                      <w:pPr>
                        <w:pStyle w:val="Normal"/>
                        <w:shd w:fill="CCFFCC" w:val="clear"/>
                        <w:spacing w:lineRule="auto" w:line="360"/>
                        <w:ind w:left="240" w:hanging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的變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234" w:hanging="0"/>
        <w:jc w:val="center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2075</wp:posOffset>
                </wp:positionH>
                <wp:positionV relativeFrom="paragraph">
                  <wp:posOffset>-123825</wp:posOffset>
                </wp:positionV>
                <wp:extent cx="1504950" cy="3790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四年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上學期第二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拜訪水域環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主題：參觀光華女中生態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統整概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、描述地方或區域的自然與人文特性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、能主動親近並關懷學校及社區所處的環境，並進而瞭解環境權的重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98.5pt;mso-wrap-distance-left:9.05pt;mso-wrap-distance-right:9.05pt;mso-wrap-distance-top:0pt;mso-wrap-distance-bottom:0pt;margin-top:-9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四年級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上學期第二單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拜訪水域環境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主題：參觀光華女中生態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統整概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、描述地方或區域的自然與人文特性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、能主動親近並關懷學校及社區所處的環境，並進而瞭解環境權的重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8125</wp:posOffset>
                </wp:positionH>
                <wp:positionV relativeFrom="paragraph">
                  <wp:posOffset>-123825</wp:posOffset>
                </wp:positionV>
                <wp:extent cx="1504950" cy="3790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三年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上學期第一單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植物的身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校本位課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w w:val="66"/>
                                <w:sz w:val="28"/>
                                <w:szCs w:val="28"/>
                              </w:rPr>
                            </w:pPr>
                            <w:bookmarkStart w:id="0" w:name="OLE_LINK1"/>
                            <w:bookmarkEnd w:id="0"/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w w:val="66"/>
                                <w:sz w:val="28"/>
                                <w:szCs w:val="28"/>
                              </w:rPr>
                              <w:t>參觀成大博物館周圍植栽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w w:val="66"/>
                                <w:sz w:val="28"/>
                                <w:szCs w:val="28"/>
                              </w:rPr>
                              <w:t>認識自來水與節約用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新細明體;PMingLiU" w:hAnsi="新細明體;PMingLiU" w:eastAsia="標楷體" w:cs="新細明體;PMingLiU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w w:val="66"/>
                                <w:sz w:val="28"/>
                                <w:szCs w:val="28"/>
                              </w:rPr>
                            </w:r>
                            <w:bookmarkStart w:id="1" w:name="OLE_LINK1"/>
                            <w:bookmarkStart w:id="2" w:name="OLE_LINK1"/>
                            <w:bookmarkEnd w:id="2"/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統整概念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ㄧ、校園植物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延伸學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二、認識自來水與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台灣水資源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缺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三、日常生活如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節約用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98.5pt;mso-wrap-distance-left:9.05pt;mso-wrap-distance-right:9.05pt;mso-wrap-distance-top:0pt;mso-wrap-distance-bottom:0pt;margin-top:-9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三年級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上學期第一單元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植物的身體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學校本位課程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w w:val="66"/>
                          <w:sz w:val="28"/>
                          <w:szCs w:val="28"/>
                        </w:rPr>
                      </w:pPr>
                      <w:bookmarkStart w:id="3" w:name="OLE_LINK1"/>
                      <w:bookmarkEnd w:id="3"/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w w:val="66"/>
                          <w:sz w:val="28"/>
                          <w:szCs w:val="28"/>
                        </w:rPr>
                        <w:t>參觀成大博物館周圍植栽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w w:val="66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w w:val="66"/>
                          <w:sz w:val="28"/>
                          <w:szCs w:val="28"/>
                        </w:rPr>
                        <w:t>認識自來水與節約用水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新細明體;PMingLiU" w:hAnsi="新細明體;PMingLiU" w:eastAsia="標楷體" w:cs="新細明體;PMingLiU"/>
                          <w:w w:val="66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w w:val="66"/>
                          <w:sz w:val="28"/>
                          <w:szCs w:val="28"/>
                        </w:rPr>
                      </w:r>
                      <w:bookmarkStart w:id="4" w:name="OLE_LINK1"/>
                      <w:bookmarkStart w:id="5" w:name="OLE_LINK1"/>
                      <w:bookmarkEnd w:id="5"/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統整概念：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ㄧ、校園植物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br/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延伸學習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 xml:space="preserve">二、認識自來水與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台灣水資源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缺乏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三、日常生活如何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節約用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2275</wp:posOffset>
                </wp:positionH>
                <wp:positionV relativeFrom="paragraph">
                  <wp:posOffset>-123825</wp:posOffset>
                </wp:positionV>
                <wp:extent cx="1504950" cy="3790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五年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上學期第四單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山河大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兒童科學教育中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岩石與礦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統整概念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ㄧ、岩石是由一種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或一種以上的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礦物所組成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、礦物各具有不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同的特性，與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可辨識的特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98.5pt;mso-wrap-distance-left:9.05pt;mso-wrap-distance-right:9.05pt;mso-wrap-distance-top:0pt;mso-wrap-distance-bottom:0pt;margin-top:-9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五年級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上學期第四單元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山河大地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兒童科學教育中心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岩石與礦物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統整概念：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ㄧ、岩石是由一種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或一種以上的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礦物所組成 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。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二、礦物各具有不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同的特性，與  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可辨識的特徵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234" w:hanging="0"/>
        <w:jc w:val="center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pt" to="47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1234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left="-540" w:right="-1234" w:hanging="0"/>
        <w:jc w:val="center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480185" cy="381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76.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1234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left="-540" w:right="-1234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left="-540" w:right="-1234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left="-540" w:right="-1234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貳</w:t>
      </w:r>
      <w:r>
        <w:rPr>
          <w:rFonts w:ascii="標楷體" w:hAnsi="標楷體" w:cs="標楷體" w:eastAsia="標楷體"/>
          <w:b/>
          <w:spacing w:val="466"/>
          <w:w w:val="82"/>
          <w:kern w:val="0"/>
          <w:sz w:val="32"/>
          <w:szCs w:val="32"/>
        </w:rPr>
        <w:t>、教學計</w:t>
      </w:r>
      <w:r>
        <w:rPr>
          <w:rFonts w:ascii="標楷體" w:hAnsi="標楷體" w:cs="標楷體" w:eastAsia="標楷體"/>
          <w:b/>
          <w:w w:val="82"/>
          <w:kern w:val="0"/>
          <w:sz w:val="32"/>
          <w:szCs w:val="32"/>
        </w:rPr>
        <w:t>畫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細明體;MingLiU" w:eastAsia="標楷體"/>
          <w:b/>
          <w:sz w:val="28"/>
          <w:szCs w:val="28"/>
        </w:rPr>
        <w:t>一 、六年級</w:t>
      </w:r>
      <w:r>
        <w:rPr>
          <w:rFonts w:ascii="標楷體" w:hAnsi="標楷體" w:cs="標楷體" w:eastAsia="標楷體"/>
          <w:sz w:val="28"/>
          <w:szCs w:val="28"/>
        </w:rPr>
        <w:t>「參觀南區氣象中心」教案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pacing w:val="21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pacing w:val="210"/>
          <w:kern w:val="0"/>
          <w:sz w:val="32"/>
          <w:szCs w:val="32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759"/>
        <w:gridCol w:w="2181"/>
        <w:gridCol w:w="2340"/>
      </w:tblGrid>
      <w:tr>
        <w:trPr>
          <w:trHeight w:val="460" w:hRule="atLeast"/>
        </w:trPr>
        <w:tc>
          <w:tcPr>
            <w:tcW w:w="19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地點與方式</w:t>
            </w:r>
          </w:p>
        </w:tc>
        <w:tc>
          <w:tcPr>
            <w:tcW w:w="8280" w:type="dxa"/>
            <w:gridSpan w:val="3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9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</w:tr>
      <w:tr>
        <w:trPr>
          <w:trHeight w:val="1929" w:hRule="atLeast"/>
        </w:trPr>
        <w:tc>
          <w:tcPr>
            <w:tcW w:w="19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氣象觀測展示區</w:t>
            </w:r>
            <w:r>
              <w:rPr>
                <w:rFonts w:ascii="標楷體" w:hAnsi="標楷體" w:cs="標楷體" w:eastAsia="標楷體"/>
              </w:rPr>
              <w:t>：解說導覽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天氣圖的符號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由天氣圖與衛星雲圖的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對照，說明當時的天氣情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認識氣象衛星的功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由地面天氣圖與衛星雲圖，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說明當時的天氣情況。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別本量與改變量之不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例如溫度與溫度的變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天氣圖上的高、低氣壓線、鋒面。觀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搜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個颱風的興衰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溫度高低不同，使水的存在形態改變，是形成霜、露、雲、雨、雪的原因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習作紀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</w:tr>
      <w:tr>
        <w:trPr>
          <w:trHeight w:val="3043" w:hRule="atLeast"/>
        </w:trPr>
        <w:tc>
          <w:tcPr>
            <w:tcW w:w="19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天氣預報與火山地震展示區</w:t>
            </w:r>
            <w:r>
              <w:rPr>
                <w:rFonts w:ascii="標楷體" w:hAnsi="標楷體" w:cs="標楷體" w:eastAsia="標楷體"/>
              </w:rPr>
              <w:t>：解說導覽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知道颱風在地面天氣圖上的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符號意義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際上網調查一個颱風的資，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記錄它的行徑、風速和發展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時間。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知道颱風的基本特徵。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研討颱風災害，並針對其內容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一一發表防颱的準備工作。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別本量與改變量之不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例如溫度與溫度的變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天氣圖上的高、低氣壓線、鋒面。觀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搜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個颱風的興衰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溫度高低不同，使水的存在形態改變，是形成霜、露、雲、雨、雪的原因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生活環境中的大氣、大地與水，及它們彼此間的交互作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習作紀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</w:tr>
      <w:tr>
        <w:trPr>
          <w:trHeight w:val="1957" w:hRule="atLeast"/>
        </w:trPr>
        <w:tc>
          <w:tcPr>
            <w:tcW w:w="192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視聽室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觀賞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" w:hanging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討論雲、雨、霜、露、雪等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溫度不同，使水的形態不同。</w:t>
            </w:r>
          </w:p>
          <w:p>
            <w:pPr>
              <w:pStyle w:val="Normal"/>
              <w:snapToGrid w:val="false"/>
              <w:ind w:left="-95" w:hanging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察氣象報告的地面天氣圖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衛星雲圖，認識高低氣壓和鋒面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的符號，再由相關的空氣實驗來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解釋鋒面過境時的天氣變化。</w:t>
            </w:r>
          </w:p>
          <w:p>
            <w:pPr>
              <w:pStyle w:val="Normal"/>
              <w:snapToGrid w:val="false"/>
              <w:ind w:left="-95" w:hanging="1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認識颱風的天氣符號及衛星雲圖</w:t>
            </w:r>
          </w:p>
          <w:p>
            <w:pPr>
              <w:pStyle w:val="Normal"/>
              <w:snapToGrid w:val="false"/>
              <w:ind w:left="-95" w:hanging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，實際蒐集颱風資料，學習如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防颱。</w:t>
            </w:r>
          </w:p>
          <w:p>
            <w:pPr>
              <w:pStyle w:val="Normal"/>
              <w:spacing w:lineRule="exact" w:line="300"/>
              <w:ind w:left="240" w:hanging="24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別本量與改變量之不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例如溫度與溫度的變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天氣圖上的高、低氣壓線、鋒面。觀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搜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個颱風的興衰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溫度高低不同，使水的存在形態改變，是形成霜、露、雲、雨、雪的原因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生活環境中的大氣、大地與水，及它們彼此間的交互作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習作紀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pacing w:val="8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</w:t>
      </w:r>
      <w:r>
        <w:rPr>
          <w:rFonts w:ascii="標楷體" w:hAnsi="標楷體" w:cs="標楷體" w:eastAsia="標楷體"/>
          <w:b/>
          <w:spacing w:val="627"/>
          <w:kern w:val="0"/>
          <w:sz w:val="32"/>
          <w:szCs w:val="32"/>
        </w:rPr>
        <w:t>活動教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案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 、六年級</w:t>
      </w:r>
      <w:r>
        <w:rPr>
          <w:rFonts w:ascii="標楷體" w:hAnsi="標楷體" w:cs="標楷體" w:eastAsia="標楷體"/>
          <w:sz w:val="28"/>
          <w:szCs w:val="28"/>
        </w:rPr>
        <w:t>「參觀南區氣象中心」教案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"/>
        <w:gridCol w:w="1016"/>
        <w:gridCol w:w="4248"/>
        <w:gridCol w:w="1440"/>
        <w:gridCol w:w="2340"/>
      </w:tblGrid>
      <w:tr>
        <w:trPr>
          <w:trHeight w:val="35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地點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台灣南區氣象中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－氣象科技展示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班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年級全體</w:t>
            </w:r>
          </w:p>
        </w:tc>
      </w:tr>
      <w:tr>
        <w:trPr>
          <w:trHeight w:val="33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日期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9/12  9/17  9/18  9/19  9/20  9/21 9/24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七梯次</w:t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材來源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灣南區氣象中心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及其相關網站。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考資料</w:t>
            </w:r>
          </w:p>
        </w:tc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80"/>
              <w:ind w:right="18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灣南區氣象中心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 xml:space="preserve"> 發行的簡章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80"/>
              <w:ind w:right="18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數位博物館 </w:t>
            </w: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8"/>
                  <w:szCs w:val="28"/>
                </w:rPr>
                <w:t>http://museum.cwb.gov.tw/</w:t>
              </w:r>
            </w:hyperlink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80"/>
              <w:ind w:right="18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台灣南區氣象中心 </w:t>
            </w:r>
            <w:r>
              <w:rPr>
                <w:rFonts w:eastAsia="Times New Roman"/>
              </w:rPr>
              <w:t xml:space="preserve"> 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8"/>
                  <w:szCs w:val="28"/>
                </w:rPr>
                <w:t>http://south.cwb.gov.tw/</w:t>
              </w:r>
            </w:hyperlink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80"/>
              <w:ind w:right="18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中央氣象局 </w:t>
            </w:r>
            <w:r>
              <w:rPr>
                <w:rFonts w:eastAsia="Times New Roman"/>
              </w:rPr>
              <w:t xml:space="preserve"> 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8"/>
                  <w:szCs w:val="28"/>
                </w:rPr>
                <w:t>http://www.cwb.gov.tw/</w:t>
              </w:r>
            </w:hyperlink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80"/>
              <w:ind w:right="18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學重點：</w:t>
            </w:r>
          </w:p>
          <w:p>
            <w:pPr>
              <w:pStyle w:val="Normal"/>
              <w:snapToGrid w:val="false"/>
              <w:spacing w:lineRule="atLeast" w:line="480" w:before="18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從課本「天氣的變化」與學童的「颱風報告」主題做引伸，透過實地踏察、導覽解說與影片欣賞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使能更深刻認識天氣的種種變化和「颱風」，了解颱風的形成與演變和天象的變化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建立正確的防颱觀念，使環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得以永續利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經驗：</w:t>
            </w:r>
          </w:p>
          <w:p>
            <w:pPr>
              <w:pStyle w:val="Normal"/>
              <w:ind w:firstLine="2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三年級學過氣溫、雨量的測量。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年級做過水蒸發為水蒸氣再凝結為雲霧的實驗。</w:t>
            </w:r>
          </w:p>
        </w:tc>
      </w:tr>
      <w:tr>
        <w:trPr>
          <w:trHeight w:val="432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學    目    標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認識天氣圖的符號。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能由天氣圖與衛星雲圖的對照，說明當時的天氣情況。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認識氣象衛星的功能。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、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能由地面天氣圖與衛星雲圖，說明當時的天氣情況。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學    活     動</w:t>
            </w:r>
          </w:p>
        </w:tc>
      </w:tr>
      <w:tr>
        <w:trPr>
          <w:trHeight w:val="2326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壹、準備活動</w:t>
            </w:r>
          </w:p>
          <w:p>
            <w:pPr>
              <w:pStyle w:val="Normal"/>
              <w:spacing w:lineRule="auto" w:line="360" w:before="180" w:after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、預告：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預告學年老師本學期有此活動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請班親會預留僱車費用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500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或由</w:t>
            </w:r>
          </w:p>
          <w:p>
            <w:pPr>
              <w:pStyle w:val="Normal"/>
              <w:spacing w:lineRule="auto" w:line="360" w:before="180" w:after="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家長接送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、上課：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向學生介紹中央氣象局網站、南區氣象中心網站及與天氣、颱風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相關之網頁資料，請學生分組擇定一個颱風進行研究，並利用簡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軟體，分組上台報告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、預約：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上南區氣象中心網頁預約並與黃先生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06-3459218)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確認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參觀時間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9:00~10:30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 xml:space="preserve">現場導覽   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0:30~11:30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影片欣賞；如有更改日期一定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通知黃先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、製表：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完成參觀活動流程及班級時間分配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、報備：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寫簽呈向學校完成報備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六、通知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：完成戶外教學通知單與分組活動紀錄單，請參觀之學生攜帶水壺、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筆及筆記本（水壺必須放置玄關處，不能帶入館內，但是館內一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有飲水機）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七、僱車：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可找張生受先生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0910784910   06-2385553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或一平公司：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141333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每輛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500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元；學生保險事宜，由各班自理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八、支援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：請級任老師或接送之家長，協助學生上下車之點名事宜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貳、參觀活動</w:t>
            </w:r>
          </w:p>
          <w:p>
            <w:pPr>
              <w:pStyle w:val="Normal"/>
              <w:tabs>
                <w:tab w:val="clear" w:pos="480"/>
                <w:tab w:val="center" w:pos="4796" w:leader="none"/>
              </w:tabs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center" w:pos="4796" w:leader="none"/>
              </w:tabs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活動一、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認識</w:t>
            </w:r>
            <w:r>
              <w:rPr>
                <w:b/>
                <w:sz w:val="28"/>
                <w:szCs w:val="28"/>
              </w:rPr>
              <w:t>一樓氣象觀測展示區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在氣象觀測展示區中，介紹了大氣層結構、氣象觀測坪、各式地面氣   象觀測儀器、高空氣象觀測實景模擬、環繞地球軌道運行的氣象衛星（包含地球同步衛星和繞極軌道衛星），另外還有氣象雷達等即時觀測影像，可以隨時掌握地球大氣的脈動 。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活動二、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認識</w:t>
            </w:r>
            <w:r>
              <w:rPr>
                <w:b/>
                <w:sz w:val="28"/>
                <w:szCs w:val="28"/>
              </w:rPr>
              <w:t>三樓天氣預報與火山地震展示區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（一）天氣預報及氣象觀測區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　 到達地球的所有能量都是由太陽而來，這些能量在地面與大氣間會藉著能量交換，產生非常複雜的大氣現象，即所謂「天氣」，例如高低氣壓、鋒面、季風、颱風、龍捲風及雲的變化和降水……等。在三樓有全球氣候及台灣氣候的介紹，另外中央氣象局天氣預報的流程及各種氣象預報產品，也在此主題區內，透過動態模型和多媒體展示介紹給大家。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（二）</w:t>
            </w:r>
            <w:r>
              <w:rPr>
                <w:sz w:val="28"/>
                <w:szCs w:val="28"/>
              </w:rPr>
              <w:t>火山地震展示區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地震是如何發生的呢？板塊運動、造山運動、火山運動或地殼變動？！地球內部構造又是如何？台灣位在環太平洋地震帶上，地震發生機會高，透過地震觀測儀器，讓我們了解更多地震資訊，多一分準備少一分傷害，在地震展示區可以讓我們有基本的認識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活動三、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颱風影片欣賞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颱風是熱帶氣旋的一種名稱，是一種強烈而具有破壞力的風暴，也是一種環繞低壓系統而形成的漩渦狀氣流。風速極高（大於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米╱秒），但暴風中心（風眼）卻十分平靜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氣象學上，按世界氣象組織定義：熱帶氣旋中心持續風速達到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及以上（即每秒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2.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米）稱為颶風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hurricane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或本地近義字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local synonym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，颶風的名稱使用在北大西洋及東太平洋；而北太平洋西部（赤道以北，國際日期線以西，東經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度以東）使用的近義字是颱風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typhoon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；在孟加拉灣則另稱為旋風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cyclone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颱風通常於七月至十月間從熱帶海洋生成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並向西或西北方移動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南半球則為西或西南方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;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登陸後風力會減弱。據美國軍方聯合颱風警報中心統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5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0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間西太平洋及中華人民共和國南海海域的颱風發生的個數與月份，平均每年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.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個颱風生成，出現最多颱風的月分是八月，其次是七月和九月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非正式場合，泛指包括熱帶性低氣壓、熱帶風暴、強烈熱帶風暴和颱風，所有在北太平洋西部出現的熱帶氣旋，或是除了熱帶性低氣壓以外的熱帶氣旋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叁、評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（一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口頭問答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二）習作紀錄（詳附件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三）分組報告與簡報製作（詳附件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52"/>
          <w:szCs w:val="52"/>
        </w:rPr>
      </w:pPr>
      <w:r>
        <w:rPr>
          <w:rFonts w:eastAsia="標楷體" w:cs="標楷體" w:ascii="標楷體" w:hAnsi="標楷體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52"/>
          <w:szCs w:val="52"/>
        </w:rPr>
      </w:pPr>
      <w:r>
        <w:rPr>
          <w:rFonts w:eastAsia="標楷體" w:cs="標楷體" w:ascii="標楷體" w:hAnsi="標楷體"/>
          <w:b/>
          <w:kern w:val="0"/>
          <w:sz w:val="52"/>
          <w:szCs w:val="5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附件二：教學紀錄與成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習作紀錄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55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drawing>
                <wp:inline distT="0" distB="0" distL="0" distR="0">
                  <wp:extent cx="2935605" cy="391414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5605" cy="391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drawing>
                <wp:inline distT="0" distB="0" distL="0" distR="0">
                  <wp:extent cx="2945130" cy="391414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391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二、活動流程及班級時間分配表</w:t>
      </w:r>
    </w:p>
    <w:p>
      <w:pPr>
        <w:pStyle w:val="Normal"/>
        <w:jc w:val="left"/>
        <w:rPr>
          <w:rFonts w:ascii="新細明體;PMingLiU" w:hAnsi="新細明體;PMingLiU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</w:rPr>
      </w:r>
    </w:p>
    <w:tbl>
      <w:tblPr>
        <w:tblW w:w="999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1259"/>
        <w:gridCol w:w="1259"/>
        <w:gridCol w:w="1259"/>
        <w:gridCol w:w="1240"/>
        <w:gridCol w:w="1240"/>
        <w:gridCol w:w="1240"/>
        <w:gridCol w:w="1259"/>
      </w:tblGrid>
      <w:tr>
        <w:trPr>
          <w:trHeight w:val="510" w:hRule="atLeast"/>
        </w:trPr>
        <w:tc>
          <w:tcPr>
            <w:tcW w:w="999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六年級「南區氣象中心」參觀活動流程及班級時間分配表</w:t>
            </w:r>
          </w:p>
        </w:tc>
      </w:tr>
      <w:tr>
        <w:trPr>
          <w:trHeight w:val="390" w:hRule="atLeast"/>
        </w:trPr>
        <w:tc>
          <w:tcPr>
            <w:tcW w:w="999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、活動流程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87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容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00</w:t>
            </w:r>
          </w:p>
        </w:tc>
        <w:tc>
          <w:tcPr>
            <w:tcW w:w="87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穿堂集合、上車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30~11:30</w:t>
            </w:r>
          </w:p>
        </w:tc>
        <w:tc>
          <w:tcPr>
            <w:tcW w:w="87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區氣象中心參觀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30</w:t>
            </w:r>
          </w:p>
        </w:tc>
        <w:tc>
          <w:tcPr>
            <w:tcW w:w="87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區氣象中心門口集合上車、返回學校</w:t>
            </w:r>
          </w:p>
        </w:tc>
      </w:tr>
      <w:tr>
        <w:trPr>
          <w:trHeight w:val="390" w:hRule="atLeast"/>
        </w:trPr>
        <w:tc>
          <w:tcPr>
            <w:tcW w:w="999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二、班級參觀日期分配表</w:t>
            </w:r>
          </w:p>
        </w:tc>
      </w:tr>
      <w:tr>
        <w:trPr>
          <w:trHeight w:val="13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/12</w:t>
            </w:r>
            <w:r>
              <w:rPr>
                <w:rFonts w:ascii="新細明體;PMingLiU" w:hAnsi="新細明體;PMingLiU" w:cs="新細明體;PMingLiU"/>
                <w:kern w:val="0"/>
              </w:rPr>
              <w:t>（三）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/17</w:t>
            </w:r>
            <w:r>
              <w:rPr>
                <w:rFonts w:ascii="新細明體;PMingLiU" w:hAnsi="新細明體;PMingLiU" w:cs="新細明體;PMingLiU"/>
                <w:kern w:val="0"/>
              </w:rPr>
              <w:t>（一）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/18</w:t>
            </w:r>
            <w:r>
              <w:rPr>
                <w:rFonts w:ascii="新細明體;PMingLiU" w:hAnsi="新細明體;PMingLiU" w:cs="新細明體;PMingLiU"/>
                <w:kern w:val="0"/>
              </w:rPr>
              <w:t>（二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/19</w:t>
            </w:r>
            <w:r>
              <w:rPr>
                <w:rFonts w:ascii="新細明體;PMingLiU" w:hAnsi="新細明體;PMingLiU" w:cs="新細明體;PMingLiU"/>
                <w:kern w:val="0"/>
              </w:rPr>
              <w:t>（三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/20</w:t>
            </w:r>
            <w:r>
              <w:rPr>
                <w:rFonts w:ascii="新細明體;PMingLiU" w:hAnsi="新細明體;PMingLiU" w:cs="新細明體;PMingLiU"/>
                <w:kern w:val="0"/>
              </w:rPr>
              <w:t>（四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/21</w:t>
            </w:r>
            <w:r>
              <w:rPr>
                <w:rFonts w:ascii="新細明體;PMingLiU" w:hAnsi="新細明體;PMingLiU" w:cs="新細明體;PMingLiU"/>
                <w:kern w:val="0"/>
              </w:rPr>
              <w:t>（五）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9/24</w:t>
            </w:r>
            <w:r>
              <w:rPr>
                <w:rFonts w:ascii="新細明體;PMingLiU" w:hAnsi="新細明體;PMingLiU" w:cs="新細明體;PMingLiU"/>
                <w:kern w:val="0"/>
              </w:rPr>
              <w:t>（一）</w:t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加班級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8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6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6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6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0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61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6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4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6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1</w:t>
            </w:r>
          </w:p>
        </w:tc>
      </w:tr>
      <w:tr>
        <w:trPr>
          <w:trHeight w:val="13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帶隊教師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歐陽兩坤</w:t>
            </w:r>
            <w:r>
              <w:rPr>
                <w:rFonts w:cs="新細明體;PMingLiU" w:ascii="新細明體;PMingLiU" w:hAnsi="新細明體;PMingLiU"/>
                <w:kern w:val="0"/>
              </w:rPr>
              <w:t>-09212230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喜美</w:t>
            </w:r>
            <w:r>
              <w:rPr>
                <w:rFonts w:cs="新細明體;PMingLiU" w:ascii="新細明體;PMingLiU" w:hAnsi="新細明體;PMingLiU"/>
                <w:kern w:val="0"/>
              </w:rPr>
              <w:t>-095503084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聰智</w:t>
            </w:r>
            <w:r>
              <w:rPr>
                <w:rFonts w:cs="新細明體;PMingLiU" w:ascii="新細明體;PMingLiU" w:hAnsi="新細明體;PMingLiU"/>
                <w:kern w:val="0"/>
              </w:rPr>
              <w:t>-09212108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聰智、歐陽兩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喜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聰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藍婉姍</w:t>
            </w:r>
            <w:r>
              <w:rPr>
                <w:rFonts w:cs="新細明體;PMingLiU" w:ascii="新細明體;PMingLiU" w:hAnsi="新細明體;PMingLiU"/>
                <w:kern w:val="0"/>
              </w:rPr>
              <w:t>-0929959372</w:t>
            </w:r>
          </w:p>
        </w:tc>
      </w:tr>
    </w:tbl>
    <w:p>
      <w:pPr>
        <w:pStyle w:val="Normal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三、向學校報備之簽呈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tbl>
      <w:tblPr>
        <w:tblW w:w="1207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3"/>
        <w:gridCol w:w="1295"/>
        <w:gridCol w:w="65"/>
        <w:gridCol w:w="483"/>
        <w:gridCol w:w="761"/>
        <w:gridCol w:w="116"/>
        <w:gridCol w:w="645"/>
        <w:gridCol w:w="715"/>
        <w:gridCol w:w="1360"/>
        <w:gridCol w:w="175"/>
        <w:gridCol w:w="468"/>
        <w:gridCol w:w="252"/>
        <w:gridCol w:w="720"/>
        <w:gridCol w:w="1800"/>
        <w:gridCol w:w="2515"/>
      </w:tblGrid>
      <w:tr>
        <w:trPr>
          <w:trHeight w:val="735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簽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新細明體;PMingLiU" w:hAnsi="新細明體;PMingLiU" w:eastAsia="標楷體" w:cs="新細明體;PMingLiU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8"/>
                <w:szCs w:val="48"/>
              </w:rPr>
            </w:r>
          </w:p>
        </w:tc>
        <w:tc>
          <w:tcPr>
            <w:tcW w:w="8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3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7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9555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主旨：本校六年級配合自然與生活科技領域相關課程，擬辦理「南區氣象中心」參觀活動，相關流程及時間分配表詳如附件，敬請  鈞長核示。</w:t>
            </w:r>
          </w:p>
        </w:tc>
        <w:tc>
          <w:tcPr>
            <w:tcW w:w="2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555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說明：本活動所需經費由各班班親會經費支付。</w:t>
            </w:r>
          </w:p>
        </w:tc>
        <w:tc>
          <w:tcPr>
            <w:tcW w:w="2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年級學年主任：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敬陳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導主任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主任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    長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四、戶外教學通知單與分組活動紀錄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879"/>
      </w:tblGrid>
      <w:tr>
        <w:trPr/>
        <w:tc>
          <w:tcPr>
            <w:tcW w:w="4975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文鼎粗隸" w:hAnsi="文鼎粗隸" w:eastAsia="文鼎粗隸"/>
                <w:sz w:val="40"/>
                <w:szCs w:val="40"/>
                <w:u w:val="single"/>
              </w:rPr>
            </w:pPr>
            <w:r>
              <w:rPr>
                <w:rFonts w:ascii="文鼎粗隸" w:hAnsi="文鼎粗隸" w:eastAsia="文鼎粗隸"/>
                <w:sz w:val="40"/>
                <w:szCs w:val="40"/>
                <w:u w:val="single"/>
              </w:rPr>
              <w:t>戶外教學通知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加班級：</w:t>
            </w:r>
            <w:r>
              <w:rPr>
                <w:rFonts w:eastAsia="文鼎粗隸" w:ascii="文鼎粗隸" w:hAnsi="文鼎粗隸"/>
                <w:sz w:val="40"/>
                <w:szCs w:val="40"/>
              </w:rPr>
              <w:t>602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觀地點：南區氣象中心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集合時間：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（二）上午</w:t>
            </w:r>
            <w:r>
              <w:rPr>
                <w:sz w:val="28"/>
                <w:szCs w:val="28"/>
              </w:rPr>
              <w:t>9:00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合地點：勝利國小穿堂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觀地點：南區氣象中心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帶隊教師：陳聰智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請級任老師（或家長）協助學生上下車之點名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文鼎粗隸" w:hAnsi="文鼎粗隸" w:eastAsia="文鼎粗隸"/>
                <w:sz w:val="40"/>
                <w:szCs w:val="40"/>
                <w:u w:val="single"/>
              </w:rPr>
            </w:pPr>
            <w:r>
              <w:rPr>
                <w:rFonts w:ascii="文鼎粗隸" w:hAnsi="文鼎粗隸" w:eastAsia="文鼎粗隸"/>
                <w:sz w:val="40"/>
                <w:szCs w:val="40"/>
                <w:u w:val="single"/>
              </w:rPr>
              <w:t>戶外教學通知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加班級：</w:t>
            </w:r>
            <w:r>
              <w:rPr>
                <w:rFonts w:eastAsia="文鼎粗隸" w:ascii="文鼎粗隸" w:hAnsi="文鼎粗隸"/>
                <w:sz w:val="40"/>
                <w:szCs w:val="40"/>
              </w:rPr>
              <w:t>603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觀地點：南區氣象中心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集合時間：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（二）上午</w:t>
            </w:r>
            <w:r>
              <w:rPr>
                <w:sz w:val="28"/>
                <w:szCs w:val="28"/>
              </w:rPr>
              <w:t>9:00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合地點：勝利國小穿堂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觀地點：南區氣象中心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帶隊教師：陳聰智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請級任老師（或家長）協助學生上下車之點名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tbl>
      <w:tblPr>
        <w:tblW w:w="99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4"/>
        <w:gridCol w:w="2215"/>
        <w:gridCol w:w="2215"/>
        <w:gridCol w:w="2216"/>
      </w:tblGrid>
      <w:tr>
        <w:trPr>
          <w:trHeight w:val="795" w:hRule="atLeast"/>
        </w:trPr>
        <w:tc>
          <w:tcPr>
            <w:tcW w:w="99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  <w:t>六年    班戶外教學第    組紀錄單</w:t>
            </w:r>
          </w:p>
        </w:tc>
      </w:tr>
      <w:tr>
        <w:trPr>
          <w:trHeight w:val="61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名稱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座號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加分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減分</w:t>
            </w:r>
          </w:p>
        </w:tc>
      </w:tr>
      <w:tr>
        <w:trPr>
          <w:trHeight w:val="61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組長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副組長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組員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組員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組員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組員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備註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ind w:right="-1234" w:hanging="0"/>
        <w:jc w:val="left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五、分組報告（簡報軟體詳附加檔案）</w:t>
      </w:r>
    </w:p>
    <w:p>
      <w:pPr>
        <w:pStyle w:val="Normal"/>
        <w:ind w:right="-1234" w:hanging="0"/>
        <w:jc w:val="center"/>
        <w:rPr>
          <w:rFonts w:ascii="華康標楷W5注音;標楷體" w:hAnsi="華康標楷W5注音;標楷體" w:eastAsia="華康標楷W5注音;標楷體" w:cs="標楷體"/>
          <w:b/>
          <w:b/>
          <w:kern w:val="0"/>
          <w:sz w:val="40"/>
          <w:szCs w:val="40"/>
        </w:rPr>
      </w:pPr>
      <w:r>
        <w:rPr>
          <w:rFonts w:eastAsia="華康標楷W5注音;標楷體" w:cs="標楷體" w:ascii="華康標楷W5注音;標楷體" w:hAnsi="華康標楷W5注音;標楷體"/>
          <w:b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三：教學照片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136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2847975" cy="213550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2847975" cy="213550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組上台報告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製作颱風簡報軟體</w:t>
            </w:r>
          </w:p>
        </w:tc>
      </w:tr>
      <w:tr>
        <w:trPr>
          <w:trHeight w:val="337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2854325" cy="160528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2854325" cy="160528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樓天氣預報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取解說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務處王復華主任致贈感謝狀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2969895" cy="166306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123565" cy="174942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樓氣象觀測展示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取解說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樓火山地震展示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取解說</w:t>
            </w:r>
          </w:p>
        </w:tc>
      </w:tr>
    </w:tbl>
    <w:p>
      <w:pPr>
        <w:pStyle w:val="Normal"/>
        <w:ind w:right="-123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  <w:font w:name="華康標楷W5注音">
    <w:altName w:val="標楷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eum.cwb.gov.tw/" TargetMode="External"/><Relationship Id="rId3" Type="http://schemas.openxmlformats.org/officeDocument/2006/relationships/hyperlink" Target="http://south.cwb.gov.tw/" TargetMode="External"/><Relationship Id="rId4" Type="http://schemas.openxmlformats.org/officeDocument/2006/relationships/hyperlink" Target="http://www.cwb.gov.tw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4:20:00Z</dcterms:created>
  <dc:creator>piy</dc:creator>
  <dc:description/>
  <dc:language>en-US</dc:language>
  <cp:lastModifiedBy>user</cp:lastModifiedBy>
  <cp:lastPrinted>2007-12-31T11:56:00Z</cp:lastPrinted>
  <dcterms:modified xsi:type="dcterms:W3CDTF">2008-06-04T12:59:00Z</dcterms:modified>
  <cp:revision>5</cp:revision>
  <dc:subject/>
  <dc:title>附表一：封面  </dc:title>
</cp:coreProperties>
</file>