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78"/>
        <w:gridCol w:w="2162"/>
        <w:gridCol w:w="718"/>
        <w:gridCol w:w="1980"/>
        <w:gridCol w:w="1440"/>
        <w:gridCol w:w="1260"/>
        <w:gridCol w:w="1080"/>
      </w:tblGrid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小豬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實故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雍．薛斯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婆與黑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萊利．湯瑪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有用河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瑟琳．路易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婆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芭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文的小毯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文．漢克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嗯嗯在我的頭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爾那．霍爾茨瓦爾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菲生氣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茉莉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紅沙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拉‧畢‧ 威廉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鯨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味太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瑪畫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蒂．凱瑟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孩家的小訪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翠絲．馬西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顆超級頑固的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洛特．米德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威找記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．法克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愛的小獅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爾斯．安卓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采過一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貝柯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的小烏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蘭西斯卡．馬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狗醫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芭貝．柯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小鴨去旅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克荷絲岱．黛絲茉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小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羅拉．克羅斯．梅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之三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瑪回來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F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衛．麥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720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媽媽在那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黛安．古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小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斯．博利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到大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翰．伯林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一定有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比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爾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猜我有多愛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 Mcbrat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永遠愛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斯威爾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娜想養一隻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倫斯‧安荷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莉莉的第一張借書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歴山大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史戴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氣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貝西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艾芙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蘭潔絲卡波斯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人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公的八角風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輝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報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（四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W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綠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兒歌（四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網際網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一個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ia Martinez i Vend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忘了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ia Martinez i Vend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外有藍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ia Martinez i Vend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自己最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ia Martinez i Vend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兩個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ia Martinez i Vend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勝壞脾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ia Martinez i Vend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臉紅的滋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ia Martinez i Vend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328"/>
        <w:gridCol w:w="756"/>
        <w:gridCol w:w="2154"/>
        <w:gridCol w:w="1433"/>
        <w:gridCol w:w="1255"/>
        <w:gridCol w:w="10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外的旅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ia Martinez i Vendrel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娜娜的花襯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尼克．丹尼斯克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容不見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ilippe Goosse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精靈波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斯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雷蒙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願我是蝴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姆士．荷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愛心說實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派翠西亞．麥基撒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妮兒．肯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蠑螈睡哪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妮．梅茲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好愛阿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吉尼亞．芙藍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子先生奇遇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微安．舒瓦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妮兒．肯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倫．庫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木筏的夏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16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趙映雪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蜜莉的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彼得．加泰隆諾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婆萬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瑞．貝斯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娜的新大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里特．齊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聖誕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奇．達利方素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伯納．瑋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牛找媽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狗圖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被人送的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夫．布藍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書法家魏碑體" w:hAnsi="書法家魏碑體" w:eastAsia="書法家魏碑體"/>
          <w:sz w:val="32"/>
        </w:rPr>
      </w:pPr>
      <w:r>
        <w:rPr>
          <w:rFonts w:eastAsia="書法家魏碑體" w:ascii="書法家魏碑體" w:hAnsi="書法家魏碑體"/>
          <w:sz w:val="32"/>
        </w:rPr>
      </w:r>
    </w:p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539"/>
        <w:gridCol w:w="1792"/>
        <w:gridCol w:w="756"/>
        <w:gridCol w:w="2151"/>
        <w:gridCol w:w="1434"/>
        <w:gridCol w:w="1255"/>
        <w:gridCol w:w="10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的肚子變白的原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16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何榮發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兒吐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瑾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公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和我家附近的野狗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怪叔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瑾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非這個愛畫畫的小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走過法國的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凱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班克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天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鞋墩的故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雲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狂星期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衛．威斯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恩的祕密花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．史都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霸遊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衛．休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有沒有穿西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基．格萊希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象歐利找弟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尼包斯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回真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貝柯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事成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貝柯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野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丁布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狗阿疤想變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龐雅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哈拉老爹說故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米．溫格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狸孵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晴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們同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蘭西斯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76"/>
        <w:gridCol w:w="1800"/>
        <w:gridCol w:w="720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小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倫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娜蓮娜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家有壞好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貝柯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握小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尼布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女兒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彼得席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生的蛋最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尼包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大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克史坦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猩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</w:rPr>
              <w:t>T</w:t>
            </w:r>
            <w:r>
              <w:rPr>
                <w:rFonts w:eastAsia="標楷體" w:cs="新細明體;PMingLiU" w:ascii="標楷體" w:hAnsi="標楷體"/>
              </w:rPr>
              <w:t>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尼布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膽大小老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膽小大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T130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格富修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黛安雪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克與恰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世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鷺鷥阿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哥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心，媽媽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慌張先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戰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莎貝兒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真的長頭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樓方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英文雜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9"/>
        <w:gridCol w:w="1792"/>
        <w:gridCol w:w="756"/>
        <w:gridCol w:w="2152"/>
        <w:gridCol w:w="1433"/>
        <w:gridCol w:w="1255"/>
        <w:gridCol w:w="10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很特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可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上街買東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筒井賴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糟糕的一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派翠西亞．賴利吉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不能帶氣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大都會博物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桂琳．葳茲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的東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尼古拉．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曼的生日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克莉絲汀．瑞玲．艾絲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鋼琴朋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瑟琳．柯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統是我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涅勒．慕斯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利的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東尼．布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艾美莉亞的花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莉莉安娜．史塔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永遠會在那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露易絲．葛萊柏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下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倫．海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小姐蜜斯絲白德開茶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衛．柯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麥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房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15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香茵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房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維吉尼亞．李．巴頓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顏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歐．里歐尼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巨人約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諾．羅北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一個餿主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got Zema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阿力的大學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倫斯．安荷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姊姊和小妹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夏洛特‧佐羅托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545"/>
        <w:gridCol w:w="1856"/>
        <w:gridCol w:w="716"/>
        <w:gridCol w:w="2148"/>
        <w:gridCol w:w="1421"/>
        <w:gridCol w:w="1246"/>
        <w:gridCol w:w="107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鈴又響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佩特．哈金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媽媽、爸爸不住一起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Kathy Stinso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獾的禮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珊．巴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沃博齊華絲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厭黑夜的席奶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朋自遠方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D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tephen Gammel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妹妹聽不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恩．懷特豪斯．彼得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著爺爺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clachl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潔西卡和大野狼──給會做惡夢的孩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德．洛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廉的洋娃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綠蒂．佐羅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的媽媽真麻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芭蓓蒂．柯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遠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畫藝術系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糖果樹文化事業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t'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ead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牛哥快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生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4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狗的窩要選什麼顏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姚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不可以玩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吉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6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好聽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快樂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7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吵翻天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嘰哩咕嚕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8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好想養寵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9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身體是個甜甜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欣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觀上進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蕙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64"/>
        <w:gridCol w:w="1980"/>
        <w:gridCol w:w="720"/>
        <w:gridCol w:w="2160"/>
        <w:gridCol w:w="1440"/>
        <w:gridCol w:w="1260"/>
        <w:gridCol w:w="1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大自然信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7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平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日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自然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十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生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水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ria Martinez i </w:t>
              <w:br/>
              <w:t>Vendr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閣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科學家：太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蒂夫．湯馬錫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科學家：火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倫．普瑞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科學家：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倫．普瑞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科學家：沙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倫．普瑞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科學家：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蒂夫．湯馬錫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科學家：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提夫．湯馬錫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小科學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珊瑚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薇雅．厄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科學家：蜜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博拉．赫黎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科學家：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博拉．赫黎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藍樹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的第一個發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怪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5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6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7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族地圖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8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植物地圖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9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物地圖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地圖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980"/>
        <w:gridCol w:w="652"/>
        <w:gridCol w:w="2048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蝴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企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地安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字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貓頭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城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具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棕櫚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意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蔬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臺南市勝利國民小學低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980"/>
        <w:gridCol w:w="624"/>
        <w:gridCol w:w="2076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</w:rPr>
              <w:t xml:space="preserve">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飛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球和天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衣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戲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房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蜜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猴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叢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恐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鯨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故事圖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迪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月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書法家魏碑體" w:hAnsi="書法家魏碑體" w:eastAsia="書法家魏碑體"/>
          <w:sz w:val="32"/>
        </w:rPr>
        <w:t>臺南市勝利國民小學低</w:t>
      </w:r>
      <w:r>
        <w:rPr/>
        <w:t>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720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健康與體育領域學習護照</w:t>
      </w:r>
    </w:p>
    <w:p>
      <w:pPr>
        <w:pStyle w:val="Normal"/>
        <w:rPr/>
      </w:pPr>
      <w:r>
        <w:rPr>
          <w:rFonts w:eastAsia="華康楷書體注音" w:cs="標楷體" w:ascii="華康楷書體注音" w:hAnsi="華康楷書體注音"/>
          <w:sz w:val="36"/>
        </w:rPr>
        <w:drawing>
          <wp:inline distT="0" distB="0" distL="0" distR="0">
            <wp:extent cx="274320" cy="406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段能力檢測〈一、二年級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040"/>
        <w:gridCol w:w="23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項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檢  測  項  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認證、檢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會搖呼拉圈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5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01600</wp:posOffset>
                  </wp:positionV>
                  <wp:extent cx="3543300" cy="2743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分鐘以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會爬校內雲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能以手運球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20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公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能雙腳跳繩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15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會在墊上做翻滾動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能在球不落地情形下做出傳接球動作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  <w:t>5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楷書體注音" w:hAnsi="華康楷書體注音" w:eastAsia="華康楷書體注音" w:cs="標楷體"/>
          <w:lang w:val="en-US" w:eastAsia="en-US"/>
        </w:rPr>
      </w:pPr>
      <w:r>
        <w:rPr>
          <w:rFonts w:eastAsia="華康楷書體注音" w:cs="標楷體" w:ascii="華康楷書體注音" w:hAnsi="華康楷書體注音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1143000" cy="860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1143000" cy="850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楷書體注音" w:hAnsi="華康楷書體注音" w:eastAsia="華康楷書體注音" w:cs="標楷體"/>
          <w:sz w:val="36"/>
        </w:rPr>
      </w:pPr>
      <w:r>
        <w:rPr>
          <w:rFonts w:ascii="華康楷書體注音" w:hAnsi="華康楷書體注音" w:cs="標楷體" w:eastAsia="華康楷書體注音"/>
          <w:sz w:val="36"/>
        </w:rPr>
        <w:t>特殊事項紀錄</w:t>
      </w:r>
    </w:p>
    <w:p>
      <w:pPr>
        <w:pStyle w:val="Normal"/>
        <w:rPr>
          <w:rFonts w:ascii="華康楷書體注音" w:hAnsi="華康楷書體注音" w:eastAsia="華康楷書體注音" w:cs="標楷體"/>
          <w:sz w:val="36"/>
        </w:rPr>
      </w:pPr>
      <w:r>
        <w:rPr>
          <w:rFonts w:eastAsia="華康楷書體注音" w:cs="標楷體" w:ascii="華康楷書體注音" w:hAnsi="華康楷書體注音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81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</w:rPr>
              <w:t>日  期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</w:rPr>
              <w:t>特  殊  事  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28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華康楷書體注音"/>
          <w:sz w:val="48"/>
        </w:rPr>
      </w:pPr>
      <w:r>
        <w:rPr>
          <w:rFonts w:eastAsia="華康楷書體注音"/>
          <w:sz w:val="48"/>
        </w:rPr>
        <w:t>介紹我的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華康楷書體注音"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6400800" cy="3429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sz w:val="32"/>
        </w:rPr>
        <w:t>畫我的家</w:t>
      </w:r>
    </w:p>
    <w:p>
      <w:pPr>
        <w:pStyle w:val="Normal"/>
        <w:numPr>
          <w:ilvl w:val="0"/>
          <w:numId w:val="1"/>
        </w:numPr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把自己住家附近的特色寫下來：</w: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介紹我的家人（用畫的或用寫的，也可貼上照片加以說明）：</w:t>
      </w:r>
    </w:p>
    <w:p>
      <w:pPr>
        <w:pStyle w:val="Normal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圓體注音"/>
          <w:sz w:val="44"/>
        </w:rPr>
      </w:pPr>
      <w:r>
        <w:rPr>
          <w:rFonts w:eastAsia="華康圓體注音"/>
          <w:sz w:val="44"/>
        </w:rPr>
        <w:t>我的好友檔案</w:t>
      </w:r>
    </w:p>
    <w:p>
      <w:pPr>
        <w:pStyle w:val="TextBody"/>
        <w:ind w:firstLine="978"/>
        <w:rPr/>
      </w:pPr>
      <w:r>
        <w:rPr>
          <w:rFonts w:eastAsia="華康楷書體注音"/>
        </w:rPr>
        <w:t>請在空白處貼上（或畫上）好友的長相，並寫出他的姓名和</w:t>
      </w:r>
      <w:r>
        <w:rPr/>
        <w:t>相處記事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3189"/>
        <w:gridCol w:w="3190"/>
      </w:tblGrid>
      <w:tr>
        <w:trPr>
          <w:trHeight w:val="365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記事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事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事：</w:t>
            </w:r>
          </w:p>
        </w:tc>
      </w:tr>
      <w:tr>
        <w:trPr>
          <w:trHeight w:val="365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事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事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事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44"/>
          <w:szCs w:val="44"/>
        </w:rPr>
      </w:pPr>
      <w:r>
        <w:rPr>
          <w:rFonts w:cs="Bangle;Courier New" w:ascii="Bangle;Courier New" w:hAnsi="Bangle;Courier New"/>
          <w:b/>
          <w:sz w:val="44"/>
          <w:szCs w:val="44"/>
        </w:rPr>
        <w:t xml:space="preserve">Grade 2 </w:t>
      </w:r>
      <w:r>
        <w:rPr>
          <w:rFonts w:ascii="Bangle;Courier New" w:hAnsi="Bangle;Courier New" w:cs="Bangle;Courier New"/>
          <w:b/>
          <w:sz w:val="44"/>
          <w:szCs w:val="44"/>
        </w:rPr>
        <w:t>護照內容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3780"/>
      </w:tblGrid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Hello ,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Andy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Hi,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Bi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is it 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I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a koala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and up, please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it down, ple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Open your book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Close your book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Fine.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Thank y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er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s my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penci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I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s under the desk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ease raise your hand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ease be qui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P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ick up your pencil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lean up your desk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What’s your name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My name is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Cand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Can you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wi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Yes, I can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t away your bo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 are these 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They are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koala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o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s he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H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Dal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I have two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dog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ke a line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ke a circ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s wrong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I heard my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head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e here, please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o back , plea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say: A--Z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sing songs in Enjo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sing songs in Enjoy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32275</wp:posOffset>
            </wp:positionH>
            <wp:positionV relativeFrom="paragraph">
              <wp:posOffset>69215</wp:posOffset>
            </wp:positionV>
            <wp:extent cx="1184275" cy="12185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cs="Century Gothic" w:ascii="Century Gothic" w:hAnsi="Century Gothic"/>
          <w:b/>
          <w:sz w:val="44"/>
          <w:szCs w:val="44"/>
        </w:rPr>
        <w:t>Grade 2</w:t>
      </w:r>
    </w:p>
    <w:p>
      <w:pPr>
        <w:pStyle w:val="Normal"/>
        <w:jc w:val="center"/>
        <w:rPr/>
      </w:pPr>
      <w:r>
        <w:rPr>
          <w:rFonts w:ascii="Century Gothic" w:hAnsi="Century Gothic" w:cs="Century Gothic" w:eastAsia="標楷體"/>
          <w:sz w:val="52"/>
          <w:szCs w:val="52"/>
        </w:rPr>
        <w:t>每週一句</w:t>
      </w:r>
      <w:r>
        <w:rPr/>
        <w:t>Weekly Phrases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"/>
        <w:gridCol w:w="1272"/>
        <w:gridCol w:w="546"/>
        <w:gridCol w:w="1431"/>
        <w:gridCol w:w="549"/>
        <w:gridCol w:w="1422"/>
        <w:gridCol w:w="511"/>
        <w:gridCol w:w="1237"/>
        <w:gridCol w:w="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>Listening :</w:t>
      </w:r>
      <w:r>
        <w:rPr>
          <w:rFonts w:cs="Century Gothic" w:ascii="Century Gothic" w:hAnsi="Century Gothic"/>
          <w:sz w:val="48"/>
          <w:szCs w:val="48"/>
        </w:rPr>
        <w:t xml:space="preserve">  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 xml:space="preserve">Speaking :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I read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                                     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讀的書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Amaze;Century Gothic" w:hAnsi="Amaze;Century Gothic" w:cs="Amaze;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maze;Century Gothic" w:ascii="Amaze;Century Gothic" w:hAnsi="Amaze;Century Gothic"/>
          <w:b/>
          <w:sz w:val="28"/>
          <w:szCs w:val="28"/>
        </w:rPr>
        <w:t>Teacher’s Signature</w:t>
      </w:r>
      <w:r>
        <w:rPr>
          <w:rFonts w:cs="Amaze;Century Gothic" w:ascii="Amaze;Century Gothic" w:hAnsi="Amaze;Century Gothic"/>
          <w:b/>
          <w:sz w:val="28"/>
          <w:szCs w:val="28"/>
        </w:rPr>
        <w:t>:___________________</w:t>
      </w:r>
      <w:r>
        <w:rPr>
          <w:rFonts w:cs="Amaze;Century Gothic" w:ascii="Amaze;Century Gothic" w:hAnsi="Amaze;Century Gothic"/>
          <w:b/>
          <w:sz w:val="28"/>
          <w:szCs w:val="28"/>
        </w:rPr>
        <w:t xml:space="preserve"> </w:t>
      </w:r>
    </w:p>
    <w:p>
      <w:pPr>
        <w:pStyle w:val="Normal"/>
        <w:rPr>
          <w:rFonts w:ascii="Amaze;Century Gothic" w:hAnsi="Amaze;Century Gothic" w:cs="Amaze;Century Gothic"/>
          <w:b/>
          <w:b/>
          <w:sz w:val="28"/>
          <w:szCs w:val="28"/>
        </w:rPr>
      </w:pPr>
      <w:r>
        <w:rPr>
          <w:rFonts w:cs="Amaze;Century Gothic" w:ascii="Amaze;Century Gothic" w:hAnsi="Amaze;Century Gothic"/>
          <w:b/>
          <w:sz w:val="28"/>
          <w:szCs w:val="28"/>
        </w:rPr>
      </w:r>
    </w:p>
    <w:p>
      <w:pPr>
        <w:pStyle w:val="Normal"/>
        <w:rPr>
          <w:rFonts w:ascii="Amaze;Century Gothic" w:hAnsi="Amaze;Century Gothic" w:cs="Amaze;Century Gothic"/>
          <w:b/>
          <w:b/>
          <w:sz w:val="28"/>
          <w:szCs w:val="28"/>
        </w:rPr>
      </w:pPr>
      <w:r>
        <w:rPr>
          <w:rFonts w:cs="Amaze;Century Gothic" w:ascii="Amaze;Century Gothic" w:hAnsi="Amaze;Century Gothic"/>
          <w:b/>
          <w:sz w:val="28"/>
          <w:szCs w:val="28"/>
        </w:rPr>
      </w:r>
    </w:p>
    <w:p>
      <w:pPr>
        <w:pStyle w:val="Normal"/>
        <w:jc w:val="center"/>
        <w:rPr>
          <w:rFonts w:ascii="Amaze;Century Gothic" w:hAnsi="Amaze;Century Gothic" w:cs="Amaze;Century Gothic"/>
          <w:b/>
          <w:b/>
          <w:sz w:val="28"/>
          <w:szCs w:val="28"/>
        </w:rPr>
      </w:pPr>
      <w:r>
        <w:rPr>
          <w:rFonts w:cs="Amaze;Century Gothic" w:ascii="Amaze;Century Gothic" w:hAnsi="Amaze;Century Gothic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魏碑體">
    <w:charset w:val="88"/>
    <w:family w:val="modern"/>
    <w:pitch w:val="default"/>
  </w:font>
  <w:font w:name="華康楷書體注音">
    <w:charset w:val="88"/>
    <w:family w:val="roman"/>
    <w:pitch w:val="variable"/>
  </w:font>
  <w:font w:name="Bangle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maz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勝利國小學習護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77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.gov.tw/cgi-bin/children/db/qauthor.pl?cname=&#22799;&#27931;&#29305;&#8231;&#20304;&#32645;&#25176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49:00Z</dcterms:created>
  <dc:creator>USER</dc:creator>
  <dc:description/>
  <dc:language>en-US</dc:language>
  <cp:lastModifiedBy>teacher</cp:lastModifiedBy>
  <cp:lastPrinted>2005-04-13T21:00:00Z</cp:lastPrinted>
  <dcterms:modified xsi:type="dcterms:W3CDTF">2001-10-01T15:49:00Z</dcterms:modified>
  <cp:revision>2</cp:revision>
  <dc:subject/>
  <dc:title>臺南市勝利國民小學勝利兒童閱讀護照檢核表</dc:title>
</cp:coreProperties>
</file>