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8"/>
        <w:gridCol w:w="1803"/>
        <w:gridCol w:w="756"/>
        <w:gridCol w:w="2147"/>
        <w:gridCol w:w="1431"/>
        <w:gridCol w:w="1253"/>
        <w:gridCol w:w="107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腳飛翔的女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娜瑪莉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平與不公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14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米奇巴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的煩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5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邊的小荳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柳徹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暢書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龍醜八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逸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個害人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廷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孩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爾斯‧金斯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柳村的抱抱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去影子的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德貝爾特‧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米索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妙聯合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姚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來如此的故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雅德‧吉卜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龜大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快樂的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哲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姓家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傻鴨子歐巴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之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鬼機器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偷夢的妖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興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城之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姚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綠森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燈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給兒童的臺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（十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衛編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342"/>
        <w:gridCol w:w="756"/>
        <w:gridCol w:w="2146"/>
        <w:gridCol w:w="1430"/>
        <w:gridCol w:w="1253"/>
        <w:gridCol w:w="10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玉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綠公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吹牛大王比吹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效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桃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一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乞丐囝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東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文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帶衰老鼠死得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16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郝廣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格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學頑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費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家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經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說繞口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W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福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經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天使肯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綏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經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娘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經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國演義（上、下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世一編輯部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滸傳（三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仙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蛇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編輯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索寓言（三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妙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徒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編輯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編輯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三十六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sz w:val="28"/>
              </w:rPr>
              <w:t>C5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編輯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學成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冊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蜜甜心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蜜甜心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仁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55"/>
        <w:gridCol w:w="705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魚公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婦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童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復仇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臘童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銀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童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角一樂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可波羅東遊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窟女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棵梨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隻鴿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文改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象的長鼻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英茂改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飛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鍾隆改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黑桑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祥雲改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矮人與鞋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林統等改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個僕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改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索寓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雀美改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牛男爵的冒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巴達航海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清秀改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339"/>
        <w:gridCol w:w="756"/>
        <w:gridCol w:w="2148"/>
        <w:gridCol w:w="1432"/>
        <w:gridCol w:w="1254"/>
        <w:gridCol w:w="107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美倫的吹笛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祥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的眼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蘭改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途的伴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明美改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女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林統改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金的國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祥雲等改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麗絲夢遊仙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文改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飛的木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羊改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德歷險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書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民間故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春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攀峰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仲祥的生命故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29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遠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的孩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寶‧葛蘭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遠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代廣場的蟋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治．塞爾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的花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150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圖和小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野祐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森林裡的小木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殺豬的一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小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皮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維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伊索寓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谷口江里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撒種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羅．佛萊希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書法家魏碑體" w:hAnsi="書法家魏碑體" w:eastAsia="書法家魏碑體"/>
          <w:sz w:val="32"/>
        </w:rPr>
      </w:pPr>
      <w:r>
        <w:rPr>
          <w:rFonts w:eastAsia="書法家魏碑體" w:ascii="書法家魏碑體" w:hAnsi="書法家魏碑體"/>
          <w:sz w:val="32"/>
        </w:rPr>
      </w:r>
    </w:p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55"/>
        <w:gridCol w:w="705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遠的狄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山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梅溪邊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銀湖岸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長的冬天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著孤島的女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金色年代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小腦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widowControl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貝克街小偵探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利山莊的狼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理與巧克力工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色羊齒草的故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倫．魔域．神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狼犬酷威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密少棒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原上的小木屋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原小鎮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厭艾麗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4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路十字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widowControl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第十八號的緊急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55"/>
        <w:gridCol w:w="705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往泰瑞比西亞的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3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腦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婚四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33</w:t>
            </w:r>
          </w:p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莊男孩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33</w:t>
            </w:r>
          </w:p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鼠的秘密基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樓上的城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33</w:t>
            </w:r>
          </w:p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屋頂上的輪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上、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43</w:t>
            </w:r>
          </w:p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B23</w:t>
            </w:r>
          </w:p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桃樹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33</w:t>
            </w:r>
          </w:p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B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漢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姐姐不一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蒂．瑞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叔公忘記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薛克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新很新的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洛特．佐羅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好的朋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伯特．繆斯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念外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洛特．佐羅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房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．艾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校車（十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安娜．</w:t>
            </w:r>
            <w:r>
              <w:rPr>
                <w:rFonts w:eastAsia="標楷體"/>
                <w:sz w:val="28"/>
                <w:szCs w:val="28"/>
              </w:rPr>
              <w:t>柯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歲一個人去旅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念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爾比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條奔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爾比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聽，畫在說話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宣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紅蕃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的腳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22</w:t>
            </w:r>
          </w:p>
          <w:p>
            <w:pPr>
              <w:pStyle w:val="Heading1"/>
              <w:spacing w:lineRule="exact" w:line="3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宣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紅蕃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書法家魏碑體" w:hAnsi="書法家魏碑體" w:eastAsia="標楷體"/>
          <w:sz w:val="32"/>
        </w:rPr>
      </w:pPr>
      <w:r>
        <w:rPr>
          <w:rFonts w:ascii="書法家魏碑體" w:hAnsi="書法家魏碑體" w:eastAsia="標楷體"/>
          <w:sz w:val="32"/>
        </w:rPr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8"/>
        <w:gridCol w:w="1801"/>
        <w:gridCol w:w="756"/>
        <w:gridCol w:w="2153"/>
        <w:gridCol w:w="1429"/>
        <w:gridCol w:w="1252"/>
        <w:gridCol w:w="10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愛的漢修先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>
                <w:rFonts w:cs="新細明體;PMingLiU"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31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新細明體;PMingLiU"/>
                <w:color w:val="000000"/>
              </w:rPr>
              <w:t>T</w:t>
            </w:r>
            <w:r>
              <w:rPr>
                <w:rFonts w:cs="新細明體;PMingLiU"/>
                <w:color w:val="000000"/>
              </w:rPr>
              <w:t>13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貝芙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克萊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天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煜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煜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圖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科學透視圖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視人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R.Frances Willam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視地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R.Nick Cliffo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視昆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randa Macquit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視海洋生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randa Macquit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視動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rbara Tay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視植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rbara Tay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視結構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hilip Wilkins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視微生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vid Bur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個小印地安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絨絨的小可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在大海裡的動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睡大覺的動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和北極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忙碌的海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塘和溪流裡的生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住在樹上的動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書法家魏碑體" w:hAnsi="書法家魏碑體" w:eastAsia="書法家魏碑體"/>
          <w:sz w:val="32"/>
        </w:rPr>
      </w:pPr>
      <w:r>
        <w:rPr>
          <w:rFonts w:eastAsia="書法家魏碑體" w:ascii="書法家魏碑體" w:hAnsi="書法家魏碑體"/>
          <w:sz w:val="32"/>
        </w:rPr>
      </w:r>
    </w:p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15"/>
        <w:gridCol w:w="705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快要絕種的動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漠裡的奇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兩棲類和爬蟲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河川去探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沼澤去探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海岸去探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殺手鯨做朋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異的動物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沙提瓜島的小野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裡發生了什麼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ascii="標楷體" w:hAnsi="標楷體"/>
                <w:sz w:val="28"/>
              </w:rPr>
              <w:t>15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天裡發生了什麼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豹和鯨的奇妙天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裡的寶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大號的非洲動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浣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物的夏天生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的旅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的鬼把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怎麼交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15"/>
        <w:gridCol w:w="705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怎麼照顧小寶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怎麼躲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怎麼過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怎麼睡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園裡的動物寶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園裡發生了什麼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物躲藏的地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月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救我們的動物朋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生貓科動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營歷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鳥寶寶怎麼長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裡的一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玩耍的海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玩耍的動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蓋房子的動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幫人做事的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寶寶在原野中成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底下的世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裡動物寶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15"/>
        <w:gridCol w:w="705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寶寶怎麼長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裡的動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澳洲的奇妙動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小老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第一本科學漫畫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山歷險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炫．洪在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河歷險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德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馬遜叢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險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德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洲草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險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炫．洪在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島探險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德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撒哈拉沙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生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德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牛頓數學百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頓編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牛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牛頓科學百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頓編籍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牛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懷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編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編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迪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A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編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倫．凱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編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節日的由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妙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臺南市勝利國民小學中年級閱讀護照檢核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720"/>
        <w:gridCol w:w="2160"/>
        <w:gridCol w:w="1440"/>
        <w:gridCol w:w="126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書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行楷" w:hAnsi="文鼎粗行楷" w:eastAsia="文鼎粗行楷"/>
                <w:sz w:val="28"/>
              </w:rPr>
              <w:t xml:space="preserve">作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  <w:r>
              <w:rPr>
                <w:rFonts w:ascii="文鼎粗行楷" w:hAnsi="文鼎粗行楷" w:eastAsia="文鼎粗行楷"/>
                <w:sz w:val="28"/>
              </w:rPr>
              <w:t xml:space="preserve">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閱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0"/>
              </w:rPr>
            </w:pPr>
            <w:r>
              <w:rPr>
                <w:rFonts w:ascii="文鼎粗行楷" w:hAnsi="文鼎粗行楷" w:eastAsia="文鼎粗行楷"/>
                <w:sz w:val="20"/>
              </w:rPr>
              <w:t>（年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月</w:t>
            </w:r>
            <w:r>
              <w:rPr>
                <w:rFonts w:eastAsia="文鼎粗行楷" w:ascii="文鼎粗行楷" w:hAnsi="文鼎粗行楷"/>
                <w:sz w:val="20"/>
              </w:rPr>
              <w:t>/</w:t>
            </w:r>
            <w:r>
              <w:rPr>
                <w:rFonts w:ascii="文鼎粗行楷" w:hAnsi="文鼎粗行楷" w:eastAsia="文鼎粗行楷"/>
                <w:sz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ascii="文鼎粗行楷" w:hAnsi="文鼎粗行楷" w:eastAsia="文鼎粗行楷"/>
                <w:sz w:val="28"/>
              </w:rPr>
              <w:t>認證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健康與體育領域學習護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622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段能力檢測〈三、四年級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040"/>
        <w:gridCol w:w="23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測  項  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、檢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215900</wp:posOffset>
                  </wp:positionV>
                  <wp:extent cx="4114800" cy="3074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做游泳的基本動作（如：悶氣、漂浮、打水、划手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做排球低手發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揮棒將樂樂棒球擊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距離球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處將球踢進球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腿騰躍過跳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518160</wp:posOffset>
                  </wp:positionV>
                  <wp:extent cx="1371600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能在球不落地情形下做出行進中傳接球動作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特殊事項紀錄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81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期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  殊  事  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粗隸"/>
          <w:sz w:val="48"/>
          <w:szCs w:val="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28065"/>
            <wp:effectExtent l="0" t="0" r="0" b="0"/>
            <wp:wrapTight wrapText="bothSides">
              <wp:wrapPolygon edited="0">
                <wp:start x="-80" y="0"/>
                <wp:lineTo x="-80" y="21487"/>
                <wp:lineTo x="21595" y="21487"/>
                <wp:lineTo x="21595" y="0"/>
                <wp:lineTo x="-80" y="0"/>
              </wp:wrapPolygon>
            </wp:wrapTight>
            <wp:docPr id="4" name="da-do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-don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/>
          <w:sz w:val="48"/>
          <w:szCs w:val="40"/>
        </w:rPr>
        <w:t>我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的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足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跡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到學校附近</w:t>
      </w:r>
      <w:r>
        <w:rPr/>
        <w:t>有名的地方參觀，除了留下我們的足跡，也要留下紀錄喔！請把它記在下面各欄。還有三個空白欄，可以讓你記錄其他老師帶你去過的地方。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7"/>
        <w:gridCol w:w="3187"/>
        <w:gridCol w:w="3187"/>
      </w:tblGrid>
      <w:tr>
        <w:trPr>
          <w:trHeight w:val="566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東門城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神學院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新樓醫院】</w:t>
            </w:r>
          </w:p>
        </w:tc>
      </w:tr>
      <w:tr>
        <w:trPr>
          <w:trHeight w:val="60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】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文鼎粗隸"/>
          <w:sz w:val="48"/>
          <w:szCs w:val="40"/>
        </w:rPr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華康粗黑體;Arial Unicode MS"/>
          <w:sz w:val="52"/>
        </w:rPr>
      </w:pPr>
      <w:r>
        <w:rPr>
          <w:rFonts w:eastAsia="文鼎粗隸"/>
          <w:sz w:val="48"/>
          <w:szCs w:val="40"/>
        </w:rPr>
        <w:t>家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鄉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的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行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道</w:t>
      </w:r>
      <w:r>
        <w:rPr>
          <w:rFonts w:eastAsia="Times New Roman"/>
          <w:sz w:val="48"/>
          <w:szCs w:val="40"/>
        </w:rPr>
        <w:t xml:space="preserve"> </w:t>
      </w:r>
      <w:r>
        <w:rPr>
          <w:rFonts w:eastAsia="文鼎粗隸"/>
          <w:sz w:val="48"/>
          <w:szCs w:val="40"/>
        </w:rPr>
        <w:t>樹</w:t>
      </w:r>
    </w:p>
    <w:p>
      <w:pPr>
        <w:pStyle w:val="Normal"/>
        <w:ind w:firstLine="560"/>
        <w:jc w:val="both"/>
        <w:rPr/>
      </w:pPr>
      <w:r>
        <w:rPr/>
        <w:t>矗立道路旁的行道樹，用清新的綠點綴出家鄉的美麗。你認得哪些？請把它們記下來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8"/>
        <w:gridCol w:w="4788"/>
      </w:tblGrid>
      <w:tr>
        <w:trPr>
          <w:trHeight w:val="27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路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的特色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路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的特色：</w:t>
            </w:r>
          </w:p>
        </w:tc>
      </w:tr>
      <w:tr>
        <w:trPr>
          <w:trHeight w:val="27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路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的特色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路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的特色：</w:t>
            </w:r>
          </w:p>
        </w:tc>
      </w:tr>
      <w:tr>
        <w:trPr>
          <w:trHeight w:val="27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路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的特色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路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的特色：</w:t>
            </w:r>
          </w:p>
        </w:tc>
      </w:tr>
      <w:tr>
        <w:trPr>
          <w:trHeight w:val="27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路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的特色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路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的特色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4240" w:leader="none"/>
        </w:tabs>
        <w:jc w:val="center"/>
        <w:rPr>
          <w:rFonts w:ascii="Bangle;Courier New" w:hAnsi="Bangle;Courier New" w:cs="Bangle;Courier New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Grade 3</w:t>
      </w:r>
      <w:r>
        <w:rPr>
          <w:rFonts w:ascii="Bangle;Courier New" w:hAnsi="Bangle;Courier New" w:cs="Century Gothic"/>
          <w:b/>
          <w:sz w:val="44"/>
          <w:szCs w:val="44"/>
        </w:rPr>
        <w:t>護照內容</w:t>
      </w:r>
    </w:p>
    <w:p>
      <w:pPr>
        <w:pStyle w:val="Normal"/>
        <w:tabs>
          <w:tab w:val="clear" w:pos="480"/>
          <w:tab w:val="left" w:pos="4240" w:leader="none"/>
        </w:tabs>
        <w:jc w:val="center"/>
        <w:rPr>
          <w:rFonts w:ascii="Bangle;Courier New" w:hAnsi="Bangle;Courier New" w:cs="Bangle;Courier New"/>
          <w:b/>
          <w:b/>
          <w:sz w:val="44"/>
          <w:szCs w:val="44"/>
        </w:rPr>
      </w:pPr>
      <w:r>
        <w:rPr>
          <w:rFonts w:cs="Bangle;Courier New" w:ascii="Bangle;Courier New" w:hAnsi="Bangle;Courier New"/>
          <w:b/>
          <w:sz w:val="44"/>
          <w:szCs w:val="44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58"/>
        <w:gridCol w:w="859"/>
        <w:gridCol w:w="3980"/>
      </w:tblGrid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s his name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His name is __________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Is the dog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in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the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bathtub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No, it isn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t.</w:t>
            </w:r>
          </w:p>
        </w:tc>
      </w:tr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He i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tal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She i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tall and heavy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 color is it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It i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brown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I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m thirsty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Me to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What time is it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I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six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o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clock.</w:t>
            </w:r>
          </w:p>
        </w:tc>
      </w:tr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 do you want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I want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ome wat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 do you like 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I like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toy cars.</w:t>
            </w:r>
          </w:p>
        </w:tc>
      </w:tr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Do you want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om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wat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Yes, pleas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Is this your pen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Yes, it is./ No, it isn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t.</w:t>
            </w:r>
          </w:p>
        </w:tc>
      </w:tr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I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m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hungry/ thirst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Me to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May I borrow your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eraser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Yes, of course.</w:t>
            </w:r>
          </w:p>
        </w:tc>
      </w:tr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I have some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bread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ere is a bug in the desk.</w:t>
            </w:r>
          </w:p>
        </w:tc>
      </w:tr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er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is your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ca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I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s in my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bedroo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write : A a ----Zz</w:t>
            </w:r>
          </w:p>
        </w:tc>
      </w:tr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sing songs in Enjoy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sing songs in Enjoy 4</w:t>
            </w:r>
          </w:p>
        </w:tc>
      </w:tr>
      <w:tr>
        <w:trPr>
          <w:trHeight w:val="10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tell a story: Where Is Birdy 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tell a story: I Love You, Mommy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  <w:r>
        <w:rPr>
          <w:rFonts w:cs="Century Gothic" w:ascii="Century Gothic" w:hAnsi="Century Gothic"/>
          <w:b/>
          <w:sz w:val="44"/>
          <w:szCs w:val="44"/>
        </w:rPr>
        <w:t>Grade 3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每週一句</w:t>
      </w:r>
      <w:r>
        <w:rPr>
          <w:rFonts w:eastAsia="標楷體" w:cs="標楷體" w:ascii="標楷體" w:hAnsi="標楷體"/>
          <w:sz w:val="52"/>
          <w:szCs w:val="52"/>
        </w:rPr>
        <w:t>Weekly Phrases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"/>
        <w:gridCol w:w="1272"/>
        <w:gridCol w:w="546"/>
        <w:gridCol w:w="1431"/>
        <w:gridCol w:w="549"/>
        <w:gridCol w:w="1422"/>
        <w:gridCol w:w="511"/>
        <w:gridCol w:w="1237"/>
        <w:gridCol w:w="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>Listening :</w:t>
      </w:r>
      <w:r>
        <w:rPr>
          <w:rFonts w:cs="Century Gothic" w:ascii="Century Gothic" w:hAnsi="Century Gothic"/>
          <w:sz w:val="48"/>
          <w:szCs w:val="48"/>
        </w:rPr>
        <w:t xml:space="preserve">  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 xml:space="preserve">Speaking :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 xml:space="preserve">Writing :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I read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                                     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讀的書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Amaze;Century Gothic" w:ascii="Amaze;Century Gothic" w:hAnsi="Amaze;Century Gothic"/>
          <w:b/>
          <w:sz w:val="28"/>
          <w:szCs w:val="28"/>
        </w:rPr>
        <w:t>Teacher’s Signature</w:t>
      </w:r>
      <w:r>
        <w:rPr>
          <w:rFonts w:cs="Amaze;Century Gothic" w:ascii="Amaze;Century Gothic" w:hAnsi="Amaze;Century Gothic"/>
          <w:b/>
          <w:sz w:val="28"/>
          <w:szCs w:val="28"/>
        </w:rPr>
        <w:t>:___</w:t>
      </w:r>
      <w:r>
        <w:rPr>
          <w:rFonts w:cs="Amaze;Century Gothic" w:ascii="Amaze;Century Gothic" w:hAnsi="Amaze;Century Gothic"/>
          <w:sz w:val="28"/>
          <w:szCs w:val="28"/>
        </w:rPr>
        <w:t>________________</w:t>
      </w:r>
    </w:p>
    <w:p>
      <w:pPr>
        <w:pStyle w:val="Normal"/>
        <w:rPr>
          <w:rFonts w:ascii="Amaze;Century Gothic" w:hAnsi="Amaze;Century Gothic" w:cs="Amaze;Century Gothic"/>
          <w:sz w:val="28"/>
          <w:szCs w:val="28"/>
        </w:rPr>
      </w:pPr>
      <w:r>
        <w:rPr>
          <w:rFonts w:cs="Amaze;Century Gothic" w:ascii="Amaze;Century Gothic" w:hAnsi="Amaze;Century Gothic"/>
          <w:sz w:val="28"/>
          <w:szCs w:val="28"/>
        </w:rPr>
      </w:r>
    </w:p>
    <w:p>
      <w:pPr>
        <w:pStyle w:val="Normal"/>
        <w:rPr>
          <w:rFonts w:ascii="Amaze;Century Gothic" w:hAnsi="Amaze;Century Gothic" w:cs="Amaze;Century Gothic"/>
          <w:sz w:val="28"/>
          <w:szCs w:val="28"/>
        </w:rPr>
      </w:pPr>
      <w:r>
        <w:rPr>
          <w:rFonts w:cs="Amaze;Century Gothic" w:ascii="Amaze;Century Gothic" w:hAnsi="Amaze;Century Gothic"/>
          <w:sz w:val="28"/>
          <w:szCs w:val="28"/>
        </w:rPr>
      </w:r>
    </w:p>
    <w:p>
      <w:pPr>
        <w:pStyle w:val="Normal"/>
        <w:jc w:val="center"/>
        <w:rPr/>
      </w:pPr>
      <w:r>
        <w:rPr/>
        <w:t>Grade 4</w:t>
      </w:r>
      <w:r>
        <w:rPr/>
        <w:t>護照內容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76"/>
        <w:gridCol w:w="782"/>
        <w:gridCol w:w="4236"/>
      </w:tblGrid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How old is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Michael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He i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12 years old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How much is it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I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twent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dollars.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This is for you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Thank you very much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ere are dirty pigs and clean pigs.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 can it do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It can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ing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ere are ugly dogs and pretty dogs.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Read: L1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—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L2(Enjoy5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Read: L1---L2(Enjoy 6)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 are you doing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I am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 doing my homework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I like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watermelon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He like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banana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 is he doing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He i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leeping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a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s the matter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I have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a cold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Read: L3---L4 (Enjoy 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Read: L3---L4(Enjoy 6)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Look at my gingerbread boy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He ha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big eye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I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ea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. He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eat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get up . He gets up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go home. He goes home.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: Do you like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the red cap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: No, I don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’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: Where are you going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: I am going to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the zoo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Read: L5-L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 Can Read: L5-L6(Enjoy 6)</w:t>
            </w:r>
          </w:p>
        </w:tc>
      </w:tr>
    </w:tbl>
    <w:p>
      <w:pPr>
        <w:pStyle w:val="Normal"/>
        <w:rPr>
          <w:rFonts w:ascii="Bangle;Courier New" w:hAnsi="Bangle;Courier New" w:cs="Bangle;Courier New"/>
          <w:b/>
          <w:b/>
          <w:sz w:val="44"/>
          <w:szCs w:val="44"/>
        </w:rPr>
      </w:pPr>
      <w:r>
        <w:rPr>
          <w:rFonts w:cs="Bangle;Courier New" w:ascii="Bangle;Courier New" w:hAnsi="Bangle;Courier New"/>
          <w:b/>
          <w:sz w:val="44"/>
          <w:szCs w:val="44"/>
        </w:rPr>
      </w:r>
    </w:p>
    <w:p>
      <w:pPr>
        <w:pStyle w:val="Normal"/>
        <w:rPr>
          <w:rFonts w:ascii="Amaze;Century Gothic" w:hAnsi="Amaze;Century Gothic" w:cs="Amaze;Century Gothic"/>
          <w:b/>
          <w:b/>
          <w:sz w:val="48"/>
          <w:szCs w:val="48"/>
        </w:rPr>
      </w:pPr>
      <w:r>
        <w:rPr>
          <w:rFonts w:cs="Amaze;Century Gothic" w:ascii="Amaze;Century Gothic" w:hAnsi="Amaze;Century Gothic"/>
          <w:b/>
          <w:sz w:val="48"/>
          <w:szCs w:val="48"/>
        </w:rPr>
      </w:r>
    </w:p>
    <w:p>
      <w:pPr>
        <w:pStyle w:val="Normal"/>
        <w:rPr>
          <w:rFonts w:ascii="Amaze;Century Gothic" w:hAnsi="Amaze;Century Gothic" w:cs="Amaze;Century Gothic"/>
          <w:sz w:val="48"/>
          <w:szCs w:val="48"/>
        </w:rPr>
      </w:pPr>
      <w:r>
        <w:rPr>
          <w:rFonts w:eastAsia="Amaze;Century Gothic" w:cs="Amaze;Century Gothic" w:ascii="Amaze;Century Gothic" w:hAnsi="Amaze;Century Gothic"/>
          <w:sz w:val="48"/>
          <w:szCs w:val="48"/>
        </w:rPr>
        <w:t xml:space="preserve">    </w:t>
      </w:r>
      <w:r>
        <w:rPr>
          <w:rFonts w:cs="Century Gothic" w:ascii="Century Gothic" w:hAnsi="Century Gothic"/>
          <w:b/>
          <w:sz w:val="44"/>
          <w:szCs w:val="44"/>
        </w:rPr>
        <w:t>Grade 4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每週一句</w:t>
      </w:r>
      <w:r>
        <w:rPr>
          <w:rFonts w:eastAsia="標楷體" w:cs="標楷體" w:ascii="標楷體" w:hAnsi="標楷體"/>
          <w:sz w:val="52"/>
          <w:szCs w:val="52"/>
        </w:rPr>
        <w:t>Weekly Phrases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"/>
        <w:gridCol w:w="1272"/>
        <w:gridCol w:w="546"/>
        <w:gridCol w:w="1431"/>
        <w:gridCol w:w="549"/>
        <w:gridCol w:w="1422"/>
        <w:gridCol w:w="511"/>
        <w:gridCol w:w="1237"/>
        <w:gridCol w:w="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  <w:t>W 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44"/>
                <w:szCs w:val="44"/>
              </w:rPr>
            </w:pPr>
            <w:r>
              <w:rPr>
                <w:rFonts w:eastAsia="標楷體"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>Listening :</w:t>
      </w:r>
      <w:r>
        <w:rPr>
          <w:rFonts w:cs="Century Gothic" w:ascii="Century Gothic" w:hAnsi="Century Gothic"/>
          <w:sz w:val="48"/>
          <w:szCs w:val="48"/>
        </w:rPr>
        <w:t xml:space="preserve">  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 xml:space="preserve">Speaking :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8"/>
          <w:szCs w:val="48"/>
        </w:rPr>
        <w:t xml:space="preserve">Writing :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Excellent       Good          Fai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can spell ___________________________________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拼的新字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 read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                                    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sz w:val="32"/>
          <w:szCs w:val="32"/>
        </w:rPr>
        <w:t>我會讀的書</w:t>
      </w:r>
    </w:p>
    <w:p>
      <w:pPr>
        <w:pStyle w:val="Normal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</w:t>
      </w:r>
    </w:p>
    <w:p>
      <w:pPr>
        <w:pStyle w:val="Normal"/>
        <w:ind w:firstLine="3363"/>
        <w:rPr>
          <w:rFonts w:ascii="Amaze;Century Gothic" w:hAnsi="Amaze;Century Gothic" w:cs="Amaze;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Amaze;Century Gothic" w:ascii="Amaze;Century Gothic" w:hAnsi="Amaze;Century Gothic"/>
          <w:b/>
          <w:sz w:val="28"/>
          <w:szCs w:val="28"/>
        </w:rPr>
        <w:t>Teacher’s Signature</w:t>
      </w:r>
      <w:r>
        <w:rPr>
          <w:rFonts w:cs="Amaze;Century Gothic" w:ascii="Amaze;Century Gothic" w:hAnsi="Amaze;Century Gothic"/>
          <w:b/>
          <w:sz w:val="28"/>
          <w:szCs w:val="28"/>
        </w:rPr>
        <w:t>:___________________</w:t>
      </w:r>
      <w:r>
        <w:rPr>
          <w:rFonts w:cs="Amaze;Century Gothic" w:ascii="Amaze;Century Gothic" w:hAnsi="Amaze;Century Gothic"/>
          <w:b/>
          <w:sz w:val="28"/>
          <w:szCs w:val="28"/>
        </w:rPr>
        <w:t xml:space="preserve"> </w:t>
      </w:r>
    </w:p>
    <w:p>
      <w:pPr>
        <w:pStyle w:val="Normal"/>
        <w:rPr>
          <w:rFonts w:ascii="Amaze;Century Gothic" w:hAnsi="Amaze;Century Gothic" w:cs="Amaze;Century Gothic"/>
          <w:b/>
          <w:b/>
          <w:sz w:val="48"/>
          <w:szCs w:val="48"/>
        </w:rPr>
      </w:pPr>
      <w:r>
        <w:rPr>
          <w:rFonts w:cs="Amaze;Century Gothic" w:ascii="Amaze;Century Gothic" w:hAnsi="Amaze;Century Gothic"/>
          <w:b/>
          <w:sz w:val="48"/>
          <w:szCs w:val="48"/>
        </w:rPr>
      </w:r>
    </w:p>
    <w:p>
      <w:pPr>
        <w:pStyle w:val="Normal"/>
        <w:jc w:val="center"/>
        <w:rPr>
          <w:rFonts w:ascii="Amaze;Century Gothic" w:hAnsi="Amaze;Century Gothic" w:eastAsia="文鼎粗隸" w:cs="Amaze;Century Gothic"/>
          <w:b/>
          <w:b/>
          <w:sz w:val="48"/>
          <w:szCs w:val="40"/>
        </w:rPr>
      </w:pPr>
      <w:r>
        <w:rPr>
          <w:rFonts w:eastAsia="文鼎粗隸" w:cs="Amaze;Century Gothic" w:ascii="Amaze;Century Gothic" w:hAnsi="Amaze;Century Gothic"/>
          <w:b/>
          <w:sz w:val="48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家魏碑體">
    <w:charset w:val="88"/>
    <w:family w:val="modern"/>
    <w:pitch w:val="default"/>
  </w:font>
  <w:font w:name="Century Gothic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maz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勝利學習護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ascii="標楷體" w:hAnsi="標楷體" w:eastAsia="標楷體" w:cs="標楷體"/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59:00Z</dcterms:created>
  <dc:creator>sss</dc:creator>
  <dc:description/>
  <dc:language>en-US</dc:language>
  <cp:lastModifiedBy>teacher</cp:lastModifiedBy>
  <cp:lastPrinted>2001-10-02T00:44:00Z</cp:lastPrinted>
  <dcterms:modified xsi:type="dcterms:W3CDTF">2001-10-01T16:44:00Z</dcterms:modified>
  <cp:revision>5</cp:revision>
  <dc:subject/>
  <dc:title>臺南市勝利國民小學勝利兒童閱讀護照檢核表﹝中年級-語文﹞</dc:title>
</cp:coreProperties>
</file>