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rFonts w:eastAsia="華康粗黑體(P)"/>
          <w:color w:val="5F5F5F"/>
          <w:position w:val="-67"/>
          <w:szCs w:val="24"/>
          <w:lang w:val="en-US" w:eastAsia="en-US"/>
        </w:rPr>
      </w:pPr>
      <w:r>
        <w:rPr>
          <w:rFonts w:eastAsia="華康粗黑體(P)"/>
          <w:color w:val="5F5F5F"/>
          <w:position w:val="-67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752475</wp:posOffset>
            </wp:positionV>
            <wp:extent cx="8229600" cy="4934585"/>
            <wp:effectExtent l="0" t="0" r="0" b="0"/>
            <wp:wrapNone/>
            <wp:docPr id="1" name="00%25ADI%25B4%25BA%252F17%25A4j%25B3%25E6%25B1i%252F01%25BD%25B9%25BD%25BA%252F01%252E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%25ADI%25B4%25BA%252F17%25A4j%25B3%25E6%25B1i%252F01%25BD%25B9%25BD%25BA%252F01%252E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27305" t="27305" r="91440" b="787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ddddd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9pt;margin-top:-9pt;width:53.95pt;height:53.95pt;mso-wrap-style:none;v-text-anchor:middle" type="_x0000_t4">
                <v:fill o:detectmouseclick="t" type="solid" color2="black"/>
                <v:stroke color="gray" weight="38160" joinstyle="miter" endcap="flat"/>
                <v:shadow on="t" obscured="f" color="#ddddd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27305" t="27305" r="91440" b="787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ddddd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-9pt;width:53.95pt;height:53.95pt;mso-wrap-style:none;v-text-anchor:middle" type="_x0000_t4">
                <v:fill o:detectmouseclick="t" type="solid" color2="black"/>
                <v:stroke color="gray" weight="38160" joinstyle="miter" endcap="flat"/>
                <v:shadow on="t" obscured="f" color="#ddddd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27305" t="27305" r="91440" b="787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ddddd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-9pt;width:53.95pt;height:53.95pt;mso-wrap-style:none;v-text-anchor:middle" type="_x0000_t4">
                <v:fill o:detectmouseclick="t" type="solid" color2="black"/>
                <v:stroke color="gray" weight="38160" joinstyle="miter" endcap="flat"/>
                <v:shadow on="t" obscured="f" color="#ddddd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27305" t="27305" r="91440" b="787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ddddd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9pt;width:53.95pt;height:53.95pt;mso-wrap-style:none;v-text-anchor:middle" type="_x0000_t4">
                <v:fill o:detectmouseclick="t" type="solid" color2="black"/>
                <v:stroke color="gray" weight="38160" joinstyle="miter" endcap="flat"/>
                <v:shadow on="t" obscured="f" color="#ddddd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27305" t="27305" r="91440" b="787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ddddd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-9pt;width:53.95pt;height:53.95pt;mso-wrap-style:none;v-text-anchor:middle" type="_x0000_t4">
                <v:fill o:detectmouseclick="t" type="solid" color2="black"/>
                <v:stroke color="gray" weight="38160" joinstyle="miter" endcap="flat"/>
                <v:shadow on="t" obscured="f" color="#ddddd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27305" t="27305" r="91440" b="787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ddddd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-9pt;width:53.95pt;height:53.95pt;mso-wrap-style:none;v-text-anchor:middle" type="_x0000_t4">
                <v:fill o:detectmouseclick="t" type="solid" color2="black"/>
                <v:stroke color="gray" weight="38160" joinstyle="miter" endcap="flat"/>
                <v:shadow on="t" obscured="f" color="#ddddd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27305" t="27305" r="91440" b="787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ddddd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9pt;width:53.95pt;height:53.95pt;mso-wrap-style:none;v-text-anchor:middle" type="_x0000_t4">
                <v:fill o:detectmouseclick="t" type="solid" color2="black"/>
                <v:stroke color="gray" weight="38160" joinstyle="miter" endcap="flat"/>
                <v:shadow on="t" obscured="f" color="#ddddd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27305" t="27305" r="91440" b="787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ddddd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9pt;width:53.95pt;height:53.95pt;mso-wrap-style:none;v-text-anchor:middle" type="_x0000_t4">
                <v:fill o:detectmouseclick="t" type="solid" color2="black"/>
                <v:stroke color="gray" weight="38160" joinstyle="miter" endcap="flat"/>
                <v:shadow on="t" obscured="f" color="#ddddd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400050" cy="514350"/>
                <wp:effectExtent l="0" t="0" r="57150" b="5715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0645" dir="2700000">
                            <a:srgbClr val="CCECF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position w:val="-56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position w:val="-56"/>
                                <w:sz w:val="36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position w:val="-5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9pt;mso-position-vertical-relative:text;margin-left:414pt;mso-position-horizontal-relative:text">
                <v:shadow on="t" color="#CCECF4" offset="4.5pt,4.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position w:val="-56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position w:val="-56"/>
                          <w:sz w:val="36"/>
                        </w:rPr>
                        <w:t>單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position w:val="-5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400050" cy="514350"/>
                <wp:effectExtent l="0" t="0" r="57150" b="5715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0645" dir="2700000">
                            <a:srgbClr val="CCECF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position w:val="-56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position w:val="-56"/>
                                <w:sz w:val="36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position w:val="-5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9pt;mso-position-vertical-relative:text;margin-left:252pt;mso-position-horizontal-relative:text">
                <v:shadow on="t" color="#CCECF4" offset="4.5pt,4.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position w:val="-56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position w:val="-56"/>
                          <w:sz w:val="36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position w:val="-5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400050" cy="514350"/>
                <wp:effectExtent l="0" t="0" r="57150" b="5715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0645" dir="2700000">
                            <a:srgbClr val="CCECF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position w:val="-56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position w:val="-56"/>
                                <w:sz w:val="36"/>
                              </w:rPr>
                              <w:t>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position w:val="-56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position w:val="-5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9pt;mso-position-vertical-relative:text;margin-left:306pt;mso-position-horizontal-relative:text">
                <v:shadow on="t" color="#CCECF4" offset="4.5pt,4.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FF0000"/>
                          <w:position w:val="-56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position w:val="-56"/>
                          <w:sz w:val="36"/>
                        </w:rPr>
                        <w:t>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position w:val="-56"/>
                          <w:sz w:val="36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FF0000"/>
                          <w:position w:val="-5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400050" cy="514350"/>
                <wp:effectExtent l="0" t="0" r="57150" b="5715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0645" dir="2700000">
                            <a:srgbClr val="CCECF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position w:val="-56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position w:val="-56"/>
                                <w:sz w:val="36"/>
                              </w:rPr>
                              <w:t>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position w:val="-5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9pt;mso-position-vertical-relative:text;margin-left:360pt;mso-position-horizontal-relative:text">
                <v:shadow on="t" color="#CCECF4" offset="4.5pt,4.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position w:val="-56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position w:val="-56"/>
                          <w:sz w:val="36"/>
                        </w:rPr>
                        <w:t>錄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position w:val="-5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400050" cy="514350"/>
                <wp:effectExtent l="0" t="0" r="57150" b="5715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0645" dir="2700000">
                            <a:srgbClr val="CCECF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position w:val="-56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position w:val="-56"/>
                                <w:sz w:val="36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position w:val="-5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9pt;mso-position-vertical-relative:text;margin-left:198pt;mso-position-horizontal-relative:text">
                <v:shadow on="t" color="#CCECF4" offset="4.5pt,4.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position w:val="-56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position w:val="-56"/>
                          <w:sz w:val="36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position w:val="-5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400050" cy="514350"/>
                <wp:effectExtent l="0" t="0" r="57150" b="5715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0645" dir="2700000">
                            <a:srgbClr val="CCECF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position w:val="-56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position w:val="-56"/>
                                <w:sz w:val="36"/>
                              </w:rPr>
                              <w:t>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position w:val="-5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9pt;mso-position-vertical-relative:text;margin-left:144pt;mso-position-horizontal-relative:text">
                <v:shadow on="t" color="#CCECF4" offset="4.5pt,4.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position w:val="-56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position w:val="-56"/>
                          <w:sz w:val="36"/>
                        </w:rPr>
                        <w:t>與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position w:val="-5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00050" cy="514350"/>
                <wp:effectExtent l="0" t="0" r="57150" b="5715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0645" dir="2700000">
                            <a:srgbClr val="CCECF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position w:val="-56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position w:val="-56"/>
                                <w:sz w:val="36"/>
                              </w:rPr>
                              <w:t>藝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position w:val="-5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9pt;mso-position-vertical-relative:text;margin-left:36pt;mso-position-horizontal-relative:text">
                <v:shadow on="t" color="#CCECF4" offset="4.5pt,4.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position w:val="-56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position w:val="-56"/>
                          <w:sz w:val="36"/>
                        </w:rPr>
                        <w:t>藝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position w:val="-5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00050" cy="514350"/>
                <wp:effectExtent l="0" t="0" r="57150" b="5715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0645" dir="2700000">
                            <a:srgbClr val="CCECF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position w:val="-56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position w:val="-56"/>
                                <w:sz w:val="36"/>
                              </w:rPr>
                              <w:t>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position w:val="-5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9pt;mso-position-vertical-relative:text;margin-left:90pt;mso-position-horizontal-relative:text">
                <v:shadow on="t" color="#CCECF4" offset="4.5pt,4.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position w:val="-56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position w:val="-56"/>
                          <w:sz w:val="36"/>
                        </w:rPr>
                        <w:t>術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position w:val="-5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19" w:firstLine="1680"/>
        <w:rPr>
          <w:rFonts w:ascii="標楷體" w:hAnsi="標楷體" w:eastAsia="標楷體" w:cs="標楷體"/>
          <w:color w:val="5F5F5F"/>
          <w:position w:val="-56"/>
          <w:sz w:val="28"/>
        </w:rPr>
      </w:pPr>
      <w:r>
        <w:rPr>
          <w:rFonts w:eastAsia="華康粗黑體(P)"/>
          <w:color w:val="5F5F5F"/>
          <w:position w:val="-56"/>
          <w:sz w:val="28"/>
        </w:rPr>
        <w:t>______</w:t>
      </w:r>
      <w:r>
        <w:rPr>
          <w:rFonts w:ascii="標楷體" w:hAnsi="標楷體" w:cs="標楷體" w:eastAsia="標楷體"/>
          <w:color w:val="5F5F5F"/>
          <w:position w:val="-56"/>
          <w:sz w:val="28"/>
        </w:rPr>
        <w:t>年</w:t>
      </w:r>
      <w:r>
        <w:rPr>
          <w:rFonts w:eastAsia="標楷體" w:cs="標楷體" w:ascii="標楷體" w:hAnsi="標楷體"/>
          <w:color w:val="5F5F5F"/>
          <w:position w:val="-56"/>
          <w:sz w:val="28"/>
        </w:rPr>
        <w:t>______</w:t>
      </w:r>
      <w:r>
        <w:rPr>
          <w:rFonts w:ascii="標楷體" w:hAnsi="標楷體" w:cs="標楷體" w:eastAsia="標楷體"/>
          <w:color w:val="5F5F5F"/>
          <w:position w:val="-56"/>
          <w:sz w:val="28"/>
        </w:rPr>
        <w:t>班</w:t>
      </w:r>
      <w:r>
        <w:rPr>
          <w:rFonts w:ascii="標楷體" w:hAnsi="標楷體" w:cs="標楷體" w:eastAsia="標楷體"/>
          <w:color w:val="5F5F5F"/>
          <w:position w:val="-56"/>
          <w:sz w:val="28"/>
        </w:rPr>
        <w:t xml:space="preserve">    </w:t>
      </w:r>
      <w:r>
        <w:rPr>
          <w:rFonts w:ascii="標楷體" w:hAnsi="標楷體" w:cs="標楷體" w:eastAsia="標楷體"/>
          <w:color w:val="5F5F5F"/>
          <w:position w:val="-56"/>
          <w:sz w:val="28"/>
        </w:rPr>
        <w:t>姓名：</w:t>
      </w:r>
      <w:r>
        <w:rPr>
          <w:rFonts w:ascii="標楷體" w:hAnsi="標楷體" w:cs="標楷體" w:eastAsia="標楷體"/>
          <w:color w:val="5F5F5F"/>
          <w:position w:val="-56"/>
          <w:sz w:val="28"/>
          <w:u w:val="single"/>
        </w:rPr>
        <w:t xml:space="preserve">                         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color w:val="5F5F5F"/>
          <w:position w:val="-56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color w:val="5F5F5F"/>
          <w:position w:val="-56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4229100</wp:posOffset>
            </wp:positionV>
            <wp:extent cx="8229600" cy="4934585"/>
            <wp:effectExtent l="0" t="0" r="0" b="0"/>
            <wp:wrapNone/>
            <wp:docPr id="18" name="00%25ADI%25B4%25BA%252F17%25A4j%25B3%25E6%25B1i%252F01%25BD%25B9%25BD%25BA%252F01%252E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0%25ADI%25B4%25BA%252F17%25A4j%25B3%25E6%25B1i%252F01%25BD%25B9%25BD%25BA%252F01%252E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18745</wp:posOffset>
                </wp:positionV>
                <wp:extent cx="6309360" cy="8326120"/>
                <wp:effectExtent l="19050" t="19050" r="1468755" b="20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8326080"/>
                        </a:xfrm>
                        <a:custGeom>
                          <a:avLst/>
                          <a:gdLst>
                            <a:gd name="textAreaLeft" fmla="*/ 75240 w 3576960"/>
                            <a:gd name="textAreaRight" fmla="*/ 3501720 w 3576960"/>
                            <a:gd name="textAreaTop" fmla="*/ 75240 h 4720320"/>
                            <a:gd name="textAreaBottom" fmla="*/ 4645080 h 4720320"/>
                          </a:gdLst>
                          <a:ahLst/>
                          <a:rect l="textAreaLeft" t="textAreaTop" r="textAreaRight" b="textAreaBottom"/>
                          <a:pathLst>
                            <a:path w="21600" h="28504">
                              <a:moveTo>
                                <a:pt x="1554" y="0"/>
                              </a:moveTo>
                              <a:arcTo wR="1554" hR="1554" stAng="16200000" swAng="-5400000"/>
                              <a:lnTo>
                                <a:pt x="0" y="26950"/>
                              </a:lnTo>
                              <a:arcTo wR="1554" hR="1554" stAng="10800000" swAng="-5400000"/>
                              <a:lnTo>
                                <a:pt x="20046" y="28504"/>
                              </a:lnTo>
                              <a:arcTo wR="1554" hR="1554" stAng="5400000" swAng="-5400000"/>
                              <a:lnTo>
                                <a:pt x="21600" y="1554"/>
                              </a:lnTo>
                              <a:arcTo wR="1554" hR="1554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Times New Roman"/>
                                <w:color w:val="008000"/>
                                <w:lang w:val="en-US" w:eastAsia="zh-TW" w:bidi="ar-SA"/>
                              </w:rPr>
                              <w:t>親愛的小朋友，假日休閒何處去?不妨和你的家人、朋友一同欣賞一些你喜歡的藝文活動（或許是戲劇表演，或許是音樂欣賞，或是美術、文物展等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新細明體;PMingLiU" w:hAnsi="新細明體;PMingLiU" w:eastAsia="新細明體;PMingLiU" w:cs="Times New Roman"/>
                                <w:color w:val="003366"/>
                                <w:lang w:val="en-US" w:eastAsia="zh-TW" w:bidi="ar-SA"/>
                              </w:rPr>
                              <w:t>凡走過，必留下痕跡；凡參與，必留下回憶與「證據」。請你將珍貴的票根或留念相片貼起來。別忘了笑一個喔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firstLine="561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3366FF"/>
                                <w:lang w:val="en-US" w:eastAsia="zh-TW" w:bidi="ar-SA"/>
                              </w:rPr>
                              <w:t>活動名稱</w:t>
                              <w:t>留下回憶與「證據」</w:t>
                              <w:t>內        容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時間：____________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地點：____________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時間：____________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地點：____________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時間：____________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地點：____________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時間：____________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地點：____________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時間：____________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地點：____________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時間：____________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地點：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504" w:right="374" w:hanging="23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firstLine="57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504" w:right="374" w:hanging="238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504" w:right="374" w:hanging="238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504" w:right="374" w:hanging="238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05pt;margin-top:9.35pt;width:496.75pt;height:6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Times New Roman"/>
                          <w:color w:val="008000"/>
                          <w:lang w:val="en-US" w:eastAsia="zh-TW" w:bidi="ar-SA"/>
                        </w:rPr>
                        <w:t>親愛的小朋友，假日休閒何處去?不妨和你的家人、朋友一同欣賞一些你喜歡的藝文活動（或許是戲劇表演，或許是音樂欣賞，或是美術、文物展等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新細明體;PMingLiU" w:hAnsi="新細明體;PMingLiU" w:eastAsia="新細明體;PMingLiU" w:cs="Times New Roman"/>
                          <w:color w:val="003366"/>
                          <w:lang w:val="en-US" w:eastAsia="zh-TW" w:bidi="ar-SA"/>
                        </w:rPr>
                        <w:t>凡走過，必留下痕跡；凡參與，必留下回憶與「證據」。請你將珍貴的票根或留念相片貼起來。別忘了笑一個喔!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firstLine="561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3366FF"/>
                          <w:lang w:val="en-US" w:eastAsia="zh-TW" w:bidi="ar-SA"/>
                        </w:rPr>
                        <w:t>活動名稱</w:t>
                        <w:t>留下回憶與「證據」</w:t>
                        <w:t>內        容</w:t>
                      </w:r>
                      <w:r>
                        <w:rPr>
                          <w:kern w:val="2"/>
                          <w:szCs w:val="24"/>
                          <w:sz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時間：____________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地點：____________</w:t>
                      </w:r>
                      <w:r>
                        <w:rPr>
                          <w:kern w:val="2"/>
                          <w:szCs w:val="24"/>
                          <w:sz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時間：____________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地點：____________</w:t>
                      </w:r>
                      <w:r>
                        <w:rPr>
                          <w:kern w:val="2"/>
                          <w:szCs w:val="24"/>
                          <w:sz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時間：____________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地點：____________</w:t>
                      </w:r>
                      <w:r>
                        <w:rPr>
                          <w:kern w:val="2"/>
                          <w:szCs w:val="24"/>
                          <w:sz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時間：____________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地點：____________</w:t>
                      </w:r>
                      <w:r>
                        <w:rPr>
                          <w:kern w:val="2"/>
                          <w:szCs w:val="24"/>
                          <w:sz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時間：____________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地點：____________</w:t>
                      </w:r>
                      <w:r>
                        <w:rPr>
                          <w:kern w:val="2"/>
                          <w:szCs w:val="24"/>
                          <w:sz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時間：____________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地點：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504" w:right="374" w:hanging="238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hanging="0"/>
                        <w:jc w:val="both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firstLine="5760"/>
                        <w:jc w:val="both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504" w:right="374" w:hanging="238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504" w:right="374" w:hanging="238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504" w:right="374" w:hanging="238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c99f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7429500</wp:posOffset>
                </wp:positionV>
                <wp:extent cx="1257300" cy="1143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99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i/>
                                <w:iCs/>
                                <w:rFonts w:ascii="Times New Roman" w:hAnsi="Times New Roman" w:eastAsia="新細明體;PMingLiU" w:cs="Times New Roman"/>
                                <w:color w:val="333399"/>
                                <w:lang w:val="en-US" w:eastAsia="zh-TW" w:bidi="ar-SA"/>
                              </w:rPr>
                              <w:t>家長簽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99cc" stroked="t" o:allowincell="f" style="position:absolute;margin-left:423pt;margin-top:585pt;width:98.95pt;height:89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i/>
                          <w:iCs/>
                          <w:rFonts w:ascii="Times New Roman" w:hAnsi="Times New Roman" w:eastAsia="新細明體;PMingLiU" w:cs="Times New Roman"/>
                          <w:color w:val="333399"/>
                          <w:lang w:val="en-US" w:eastAsia="zh-TW" w:bidi="ar-SA"/>
                        </w:rPr>
                        <w:t>家長簽名</w:t>
                      </w:r>
                    </w:p>
                  </w:txbxContent>
                </v:textbox>
                <v:fill o:detectmouseclick="t" type="solid" color2="#006633"/>
                <v:stroke color="#9966ff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勝利學習護照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-內文"/>
    <w:qFormat/>
    <w:pPr>
      <w:widowControl w:val="false"/>
      <w:bidi w:val="0"/>
      <w:snapToGrid w:val="false"/>
      <w:ind w:firstLine="561"/>
      <w:jc w:val="both"/>
    </w:pPr>
    <w:rPr>
      <w:rFonts w:ascii="Times New Roman" w:hAnsi="Times New Roman" w:eastAsia="華康標楷體;標楷體" w:cs="Times New Roman"/>
      <w:color w:val="auto"/>
      <w:sz w:val="2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8:45:00Z</dcterms:created>
  <dc:creator>Liu</dc:creator>
  <dc:description/>
  <dc:language>en-US</dc:language>
  <cp:lastModifiedBy>USER</cp:lastModifiedBy>
  <cp:lastPrinted>2004-10-06T11:43:00Z</cp:lastPrinted>
  <dcterms:modified xsi:type="dcterms:W3CDTF">2004-10-06T18:52:00Z</dcterms:modified>
  <cp:revision>4</cp:revision>
  <dc:subject/>
  <dc:title/>
</cp:coreProperties>
</file>