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4320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粗黑體" w:hAnsi="書法家粗黑體" w:cs="標楷體" w:eastAsia="書法家粗黑體"/>
          <w:sz w:val="56"/>
          <w:szCs w:val="56"/>
        </w:rPr>
        <w:t xml:space="preserve">榮 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書法家粗黑體" w:hAnsi="書法家粗黑體" w:cs="標楷體" w:eastAsia="書法家粗黑體"/>
          <w:sz w:val="56"/>
          <w:szCs w:val="56"/>
        </w:rPr>
        <w:t xml:space="preserve">譽 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書法家粗黑體" w:hAnsi="書法家粗黑體" w:cs="標楷體" w:eastAsia="書法家粗黑體"/>
          <w:sz w:val="56"/>
          <w:szCs w:val="56"/>
        </w:rPr>
        <w:t>在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書法家粗黑體" w:hAnsi="書法家粗黑體" w:cs="標楷體" w:eastAsia="書法家粗黑體"/>
          <w:sz w:val="56"/>
          <w:szCs w:val="56"/>
        </w:rPr>
        <w:t xml:space="preserve"> 我 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書法家粗黑體" w:hAnsi="書法家粗黑體" w:cs="標楷體" w:eastAsia="書法家粗黑體"/>
          <w:sz w:val="56"/>
          <w:szCs w:val="56"/>
        </w:rPr>
        <w:t>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將各項優良表現記錄於下表，並為自己鼓掌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6"/>
        <w:gridCol w:w="62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 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          容</w:t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222885</wp:posOffset>
                  </wp:positionV>
                  <wp:extent cx="4592955" cy="5035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503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：優良的表現，可以是參加各項比賽、檢定、活動得獎紀錄，也可以是大家所讚許的行為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09:00Z</dcterms:created>
  <dc:creator>teacher</dc:creator>
  <dc:description/>
  <dc:language>en-US</dc:language>
  <cp:lastModifiedBy>teacher</cp:lastModifiedBy>
  <cp:lastPrinted>2001-10-13T05:28:00Z</cp:lastPrinted>
  <dcterms:modified xsi:type="dcterms:W3CDTF">2001-10-16T12:36:00Z</dcterms:modified>
  <cp:revision>5</cp:revision>
  <dc:subject/>
  <dc:title>我 的 優 良 事 蹟</dc:title>
</cp:coreProperties>
</file>