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魏碑體"/>
          <w:color w:val="0000FF"/>
          <w:sz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81153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魏碑體"/>
          <w:color w:val="0000FF"/>
          <w:sz w:val="52"/>
        </w:rPr>
        <w:t>全國中、小學游泳分級標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155690" cy="884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1866"/>
                              <w:gridCol w:w="4638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分級標章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00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color w:val="0099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990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color w:val="0099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9900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color w:val="0099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9900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認證、檢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一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502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水中行走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水中閉氣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水中認物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二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水中閉氣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韻律呼吸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次（頭需沒入水中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水中拾物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三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蝌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蚪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離地漂浮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蹬牆漂浮後站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韻律呼吸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四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離地漂浮前進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藉物漂浮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藉物打水前進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公尺（需換氣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五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鵝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藉物打水前進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公尺（需換氣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游泳前進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游泳前進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公尺（需換氣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次以上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七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6360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游泳前進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公尺（需換氣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次以上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踩水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八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82486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蝶式、仰式、蛙式、捷式（任選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式）各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踩水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九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鯨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095" cy="85598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蝶式、仰式、蛙式、捷式（任選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式）各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192405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第十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5026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蝶式、仰式、蛙式、捷式各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公尺（共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尺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96.6pt;mso-wrap-distance-left:9pt;mso-wrap-distance-right:9pt;mso-wrap-distance-top:0pt;mso-wrap-distance-bottom:0pt;margin-top:73.4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1866"/>
                        <w:gridCol w:w="4638"/>
                        <w:gridCol w:w="1912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分級標章</w:t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9900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color w:val="009900"/>
                              </w:rPr>
                              <w:t xml:space="preserve">   </w:t>
                            </w:r>
                            <w:r>
                              <w:rPr>
                                <w:color w:val="00990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color w:val="009900"/>
                              </w:rPr>
                              <w:t xml:space="preserve">   </w:t>
                            </w:r>
                            <w:r>
                              <w:rPr>
                                <w:color w:val="00990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009900"/>
                              </w:rPr>
                              <w:t xml:space="preserve">   </w:t>
                            </w:r>
                            <w:r>
                              <w:rPr>
                                <w:color w:val="009900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認證、檢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一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02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水中行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水中閉氣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水中認物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二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水中閉氣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韻律呼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次（頭需沒入水中）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水中拾物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三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蚪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離地漂浮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蹬牆漂浮後站立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韻律呼吸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四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離地漂浮前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藉物漂浮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藉物打水前進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（需換氣）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五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鵝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藉物打水前進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公尺（需換氣）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游泳前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游泳前進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公尺（需換氣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以上）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七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游泳前進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尺（需換氣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以上）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踩水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八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豚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82486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蝶式、仰式、蛙式、捷式（任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式）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踩水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九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85598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蝶式、仰式、蛙式、捷式（任選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式）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9240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第十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026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蝶式、仰式、蛙式、捷式各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公尺（共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尺）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17:00Z</dcterms:created>
  <dc:creator> </dc:creator>
  <dc:description/>
  <dc:language>en-US</dc:language>
  <cp:lastModifiedBy>USER</cp:lastModifiedBy>
  <dcterms:modified xsi:type="dcterms:W3CDTF">2004-10-06T18:17:00Z</dcterms:modified>
  <cp:revision>2</cp:revision>
  <dc:subject/>
  <dc:title>全國中、小學游泳分級標準</dc:title>
</cp:coreProperties>
</file>